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Согласовано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Arial Unicode MS"/>
        </w:rPr>
        <w:t xml:space="preserve">Зам. Директора по в.р                                                                         директор МБОУ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________Колесникова И.Е                                                                      Кутуликская СОШ</w:t>
      </w:r>
    </w:p>
    <w:p>
      <w:pPr>
        <w:pStyle w:val="Normal"/>
        <w:rPr/>
      </w:pPr>
      <w:r>
        <w:rPr>
          <w:rFonts w:eastAsia="Arial Unicode MS"/>
        </w:rPr>
        <w:t>«___»________2022                                                                        _________Санжихаева О.Д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Arial Unicode MS"/>
        </w:rPr>
        <w:t xml:space="preserve">«___»________2022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Папк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 xml:space="preserve">классного руководителя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____</w:t>
      </w: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 xml:space="preserve"> «»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___класс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МБОУ Кутуликская СОШ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-------------------------------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(Ф.И.О.)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2022-2023 уч.год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апк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а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ния в МБОУ Кутуликская СОШ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ВР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ограмма работы классного руководителя в течение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Р за прошлый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класса с указанием даты рожд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клас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ых мероприятий на год (по месяцам с анализом и отметкой выполнени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обучающихся, участие в кружках и секциях, клубах школы и за ее предел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 участия учащихся класса в классных и общешкольных мероприятиях (по четвертя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по самообразованию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анализ классного руководител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ршенствование образовательного процесса через гражданско-патриотическое воспитание как условие духовного развития лич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воспитания в МБОУ Кутуликской СОШ являетс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Задач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2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 гражданско патриотической направлен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2" w:before="9" w:after="0"/>
        <w:ind w:left="1053" w:right="222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5" w:after="0"/>
        <w:ind w:left="1053" w:right="224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5" w:after="0"/>
        <w:ind w:left="1053" w:right="228" w:hanging="3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и поддерживать деятельность детских общественных организаций (РДШ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2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exact" w:line="319" w:before="3" w:after="0"/>
        <w:ind w:left="1053" w:hanging="36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рофориентационную работу с обучающимис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0" w:after="0"/>
        <w:ind w:left="1053" w:right="222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6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4" w:after="0"/>
        <w:ind w:left="1053" w:right="223" w:hanging="3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 Циклограмма работы классного руководителя в течение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жедневн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36" w:hanging="296"/>
        <w:jc w:val="both"/>
        <w:rPr>
          <w:sz w:val="28"/>
          <w:szCs w:val="28"/>
        </w:rPr>
      </w:pPr>
      <w:r>
        <w:rPr>
          <w:sz w:val="28"/>
          <w:szCs w:val="28"/>
        </w:rPr>
        <w:t>Работа с опаздывающими и выяснение причин отсутствия учеников на занятиях.</w:t>
      </w:r>
    </w:p>
    <w:p>
      <w:pPr>
        <w:pStyle w:val="Normal"/>
        <w:numPr>
          <w:ilvl w:val="0"/>
          <w:numId w:val="7"/>
        </w:numPr>
        <w:ind w:left="1736" w:hanging="2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7"/>
        </w:numPr>
        <w:ind w:left="1736" w:hanging="2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классном кабинете.</w:t>
      </w:r>
    </w:p>
    <w:p>
      <w:pPr>
        <w:pStyle w:val="Normal"/>
        <w:numPr>
          <w:ilvl w:val="0"/>
          <w:numId w:val="7"/>
        </w:numPr>
        <w:ind w:left="1736" w:hanging="29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Еженедельн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по план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ителями предметника по ситу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о ситу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 врачом. С медсестрой по справкам о болезни уче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месяц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в своем класс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хозяйственных вопросов (питание и т.д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активом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классных руководите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за четвер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лана воспитательной работы на новую четвер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Список обучающихс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42"/>
        <w:gridCol w:w="1230"/>
        <w:gridCol w:w="2746"/>
        <w:gridCol w:w="1785"/>
        <w:gridCol w:w="1882"/>
      </w:tblGrid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ое место про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роди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Психолого-педагогическая характеристик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План воспитательных мероприятий на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92"/>
        <w:gridCol w:w="258"/>
        <w:gridCol w:w="2239"/>
        <w:gridCol w:w="1795"/>
        <w:gridCol w:w="241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выполнении, анализ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орядо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орядо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мьей, родителям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творческое развит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орядо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орядо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мьей, родителям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оряд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мьей, родител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орядо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мьей, родителям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орядо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мьей, родителям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орядо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мьей, родителям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патриотическ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орядо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мьей, родителям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9. Занятость обучающихся в кружках и секциях .Внеурочная деятель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49"/>
        <w:gridCol w:w="1588"/>
        <w:gridCol w:w="1262"/>
        <w:gridCol w:w="1452"/>
        <w:gridCol w:w="800"/>
        <w:gridCol w:w="830"/>
        <w:gridCol w:w="1122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е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ой деятельности (художественно-эстетическое, социа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ое, экологическо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звание курса по внеуроч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жки, секци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, педагогический работ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анятий нед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Ш          № кабинета, ФОК, ДЮСШ, РДДТ, МКЦ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кола искусств, музыкальная, волонтёры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ч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йтинг участия учащихся класса в классных и общешкольных мероприятиях (1 четверть)</w:t>
      </w:r>
    </w:p>
    <w:tbl>
      <w:tblPr>
        <w:tblW w:w="109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720"/>
        <w:gridCol w:w="720"/>
        <w:gridCol w:w="900"/>
        <w:gridCol w:w="720"/>
        <w:gridCol w:w="720"/>
        <w:gridCol w:w="900"/>
        <w:gridCol w:w="420"/>
        <w:gridCol w:w="420"/>
        <w:gridCol w:w="420"/>
        <w:gridCol w:w="420"/>
      </w:tblGrid>
      <w:tr>
        <w:trPr>
          <w:trHeight w:val="2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jc w:val="center"/>
              <w:rPr/>
            </w:pPr>
            <w:r>
              <w:rPr/>
              <w:t>учащихся/</w:t>
            </w:r>
          </w:p>
          <w:p>
            <w:pPr>
              <w:pStyle w:val="Normal"/>
              <w:jc w:val="center"/>
              <w:rPr/>
            </w:pPr>
            <w:r>
              <w:rPr/>
              <w:t>название классных и шко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Протоколы родительских собраний (тетрадь, должно быть 4 собрания за год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Тема по самообразованию</w:t>
      </w:r>
    </w:p>
    <w:p>
      <w:pPr>
        <w:pStyle w:val="Normal"/>
        <w:rPr>
          <w:b/>
          <w:b/>
        </w:rPr>
      </w:pPr>
      <w:r>
        <w:rPr>
          <w:b/>
        </w:rPr>
        <w:t>13. Самоанализ( в конце учебного года)</w:t>
      </w:r>
    </w:p>
    <w:p>
      <w:pPr>
        <w:pStyle w:val="Normal"/>
        <w:rPr>
          <w:b/>
          <w:b/>
        </w:rPr>
      </w:pPr>
      <w:r>
        <w:rPr>
          <w:b/>
        </w:rPr>
        <w:t>14. Инструктаж по технике безопасности( тетрадь или журнал)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6"/>
      <w:ind w:left="1413" w:hanging="0"/>
      <w:jc w:val="both"/>
      <w:outlineLvl w:val="1"/>
    </w:pPr>
    <w:rPr>
      <w:b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2">
    <w:name w:val="Заголовок 2 Знак"/>
    <w:qFormat/>
    <w:rPr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3:00Z</dcterms:created>
  <dc:creator>МОУ КСШ</dc:creator>
  <dc:description/>
  <cp:keywords/>
  <dc:language>en-US</dc:language>
  <cp:lastModifiedBy>Кутуликская СОШ 6</cp:lastModifiedBy>
  <cp:lastPrinted>2020-11-30T21:03:00Z</cp:lastPrinted>
  <dcterms:modified xsi:type="dcterms:W3CDTF">2022-09-12T06:39:00Z</dcterms:modified>
  <cp:revision>85</cp:revision>
  <dc:subject/>
  <dc:title>1</dc:title>
</cp:coreProperties>
</file>