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У ДПО «Институт развития образования Иркут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 развития общего и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ценке уровня достижения метапредметных результа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оения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форме итогового индивидуального проек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кут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«Об оценке уровня достижения метапредметных результатов освоения основной образовательной программы основного общего образования в форме итогового индивидуального проекта» предназначены для педагогических работников, руководителей, заместителей руководителей, руководителей МО/структурных подразделений общеобразовательных организаций, работающих по ФГОС основного общего образования, методистов, специалистов ММС) / Сост. Н.И. Яловицкая, Л.В. Жигачева, И.И. Запорожченко, Т.В. Бухтаева - Иркутск: 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ы: Т.В. Глазкова, к.п.н., заведующая кафедрой педагогики и психологии ГАУ ДПО И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Об оценке уровня достижения метапредметных результатов освоения основной образовательной программы основного общего образования в форме итогового индивидуального проекта» ориентированы на формирование и развитие профессиональных компетенций педагогических и руководящих работников в области организации учебно-исследовательской и проектной деятельности обучающихся и оценки метапредметных результатов в соответствии с ФГОС ООО, рассматриваются критерии и инструменты оценки метапредметных результатов освоения ООП ООО, итоговый индивидуальный проект как основная процедура итоговой оценки достижения метапредмет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комендации содержа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е об итоговом индивидуальном проекте обучающихся в рамках реализации основной образовательной программы основного общ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а оценки итогового индивидуального проекта обучающегося на уровне основного общего образова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ивные материалы для обучающегося и карта самооценки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для руководителя проекта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Об оценке уровня достижения метапредметных результатов освоения основной образовательной программы основного общего образования в форме итогового индивидуального проек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тодические рекомендации по оценке уровня достижения метапредметных результатов освоения основной образовательной программы основного общего образования в форме итогового индивидуального проекта разработаны на основе Закона «Об образовании в Российской Федерации» (ФЗ №273), ФГОС основного общего образования, Примерной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1897, с учетом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 2015г. №1/15): «…считать итоговым оцениванием результатов освоения выпускниками 9-х классов основной образовательной программы ООО в части оценки достижений метапредметных результатов - защиту итогового индивидуального проекта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8.1.3. «Система оценки достижения планируемых результатов освоения ООП ООО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итоговую аттестацию обучающихся и оценки проект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мерная основная образовательная програм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.4. «В ходе изучения всех учебных предметов,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.2. «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дним из путей формирования УУД в основной школе является включение обучающихся в учебно-исследовательскую и проектную деятельность, которая может осуществляться в рамках реализации программы учебно-исследовательской и проектной деятельности. Программа ориентирована на использование в рамках урочной и внеурочной деятельности в общеобразовательных организациях на уровне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5. «Специфика проектной деятельности обучающихся 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5. «Особое значение для развития УУД в основно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, в течение всего учебного года. В ходе такой работы обучающийся (автор проекта)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».</w:t>
      </w:r>
    </w:p>
    <w:p>
      <w:pPr>
        <w:pStyle w:val="Normal"/>
        <w:spacing w:lineRule="auto" w:line="240" w:before="240" w:after="16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методических рекоменд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Положение об итоговом индивидуальном проекте обучающихся в рамках реализации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Карта оценки итогового индивидуального проекта обучающегося на уровне основного общего образования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Инструктивные материалы для обучающегося и карта самооценки (Приложение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Методические материалы для руководителя проекта (Приложение 3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ИТОГОВОМ ИНДИВИДУАЛЬНОМ ПРОЕК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АЮЩИХСЯ ОСНОВНОГО ОБЩЕГО ОБРАЗОВАНИЯ</w:t>
      </w:r>
    </w:p>
    <w:p>
      <w:pPr>
        <w:pStyle w:val="Heading1"/>
        <w:ind w:left="0" w:hanging="0"/>
        <w:rPr/>
      </w:pPr>
      <w:r>
        <w:rPr/>
        <w:t>Общие положения</w:t>
      </w:r>
    </w:p>
    <w:p>
      <w:pPr>
        <w:pStyle w:val="11"/>
        <w:numPr>
          <w:ilvl w:val="1"/>
          <w:numId w:val="4"/>
        </w:numPr>
        <w:spacing w:before="0" w:after="0"/>
        <w:rPr/>
      </w:pPr>
      <w:r>
        <w:rPr/>
        <w:t>Настоящее Положение разработано в соответствии с требованиями Федерального государственного образовательного стандарта основного общего образования (далее - ФГОС ООО), Примерной основной образовательной программы основного общего образования (ООП ООО), Программы формирования УУД.</w:t>
      </w:r>
    </w:p>
    <w:p>
      <w:pPr>
        <w:pStyle w:val="11"/>
        <w:numPr>
          <w:ilvl w:val="1"/>
          <w:numId w:val="4"/>
        </w:numPr>
        <w:rPr/>
      </w:pPr>
      <w:r>
        <w:rPr/>
        <w:t>Данное Положение регламентирует деятельность образовательной организации по организации работы над итоговым индивидуальным проектом (далее - ИИП) в связи с переходом на ФГОС ООО.</w:t>
      </w:r>
    </w:p>
    <w:p>
      <w:pPr>
        <w:pStyle w:val="11"/>
        <w:numPr>
          <w:ilvl w:val="1"/>
          <w:numId w:val="4"/>
        </w:numPr>
        <w:rPr/>
      </w:pPr>
      <w:r>
        <w:rPr/>
        <w:t xml:space="preserve"> </w:t>
      </w:r>
      <w:r>
        <w:rPr/>
        <w:t>Проектная деятельность обучающихся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, как система учебно-познавательных действий обучающихся, направлена на формирование предметных и метапредметных результатов освоения ООП ООО. 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.</w:t>
      </w:r>
    </w:p>
    <w:p>
      <w:pPr>
        <w:pStyle w:val="11"/>
        <w:numPr>
          <w:ilvl w:val="1"/>
          <w:numId w:val="4"/>
        </w:numPr>
        <w:rPr/>
      </w:pPr>
      <w:r>
        <w:rPr/>
        <w:t>Выполнение ИИП обязательно для каждого выпускника основного общего образования, перешедшего на обучение по ФГОС ООО. В течение одного учебного года обучающийся обязан выполнить один итоговый индивидуальный проект.</w:t>
      </w:r>
    </w:p>
    <w:p>
      <w:pPr>
        <w:pStyle w:val="11"/>
        <w:numPr>
          <w:ilvl w:val="1"/>
          <w:numId w:val="4"/>
        </w:numPr>
        <w:rPr/>
      </w:pPr>
      <w:r>
        <w:rPr/>
        <w:t>Защита ИИП – иллюстрация образовательных достижений обучающихся (сформированности предметных и метапредметных компетенций) является основным объектом оценки метапредметных результатов, полученных обучающимися в ходе освоения ООП ООО.</w:t>
      </w:r>
    </w:p>
    <w:p>
      <w:pPr>
        <w:pStyle w:val="11"/>
        <w:numPr>
          <w:ilvl w:val="1"/>
          <w:numId w:val="4"/>
        </w:numPr>
        <w:rPr/>
      </w:pPr>
      <w:r>
        <w:rPr/>
        <w:t>Руководителем проекта может быть учитель-предметник, тьютор, классный руководитель, педагог - организатор, педагог дополнительного образования, социальный педагог, педагог - психолог, преподаватель ВУЗа, СУЗа.</w:t>
      </w:r>
    </w:p>
    <w:p>
      <w:pPr>
        <w:pStyle w:val="11"/>
        <w:numPr>
          <w:ilvl w:val="1"/>
          <w:numId w:val="4"/>
        </w:numPr>
        <w:rPr/>
      </w:pPr>
      <w:r>
        <w:rPr/>
        <w:t>Выбор темы проекта осуществляется обучающимся по согласованию с руководителем проекта. Темы ИИП согласовываются решением НМС (МС) образовательной организации.</w:t>
      </w:r>
    </w:p>
    <w:p>
      <w:pPr>
        <w:pStyle w:val="11"/>
        <w:numPr>
          <w:ilvl w:val="1"/>
          <w:numId w:val="4"/>
        </w:numPr>
        <w:rPr/>
      </w:pPr>
      <w:r>
        <w:rPr/>
        <w:t xml:space="preserve">Проект может носить предметную, метапредметную, межпредметную направленность. </w:t>
      </w:r>
    </w:p>
    <w:p>
      <w:pPr>
        <w:pStyle w:val="11"/>
        <w:numPr>
          <w:ilvl w:val="1"/>
          <w:numId w:val="4"/>
        </w:numPr>
        <w:rPr/>
      </w:pPr>
      <w:r>
        <w:rPr/>
        <w:t>Контроль соблюдения сроков осуществляет педагог, руководитель проекта.</w:t>
      </w:r>
    </w:p>
    <w:p>
      <w:pPr>
        <w:pStyle w:val="11"/>
        <w:numPr>
          <w:ilvl w:val="1"/>
          <w:numId w:val="4"/>
        </w:numPr>
        <w:rPr/>
      </w:pPr>
      <w:r>
        <w:rPr/>
        <w:t>Контроль охвата детей проектной деятельностью осуществляет классный руководитель.</w:t>
      </w:r>
    </w:p>
    <w:p>
      <w:pPr>
        <w:pStyle w:val="11"/>
        <w:numPr>
          <w:ilvl w:val="1"/>
          <w:numId w:val="4"/>
        </w:numPr>
        <w:rPr/>
      </w:pPr>
      <w:r>
        <w:rPr/>
        <w:t>Настоящее положение является локальным актом образовательной организации, разработанным с целью разъяснения принципов и особенностей организации работы над ИИП в условиях реализации ФГОС ООО.</w:t>
      </w:r>
    </w:p>
    <w:p>
      <w:pPr>
        <w:pStyle w:val="11"/>
        <w:numPr>
          <w:ilvl w:val="1"/>
          <w:numId w:val="4"/>
        </w:numPr>
        <w:rPr/>
      </w:pPr>
      <w:r>
        <w:rPr/>
        <w:t>Настоящее Положение утверждается приказом руководителя общеобразовательной организации.</w:t>
      </w:r>
    </w:p>
    <w:p>
      <w:pPr>
        <w:pStyle w:val="Heading1"/>
        <w:ind w:left="0" w:hanging="0"/>
        <w:rPr>
          <w:szCs w:val="28"/>
        </w:rPr>
      </w:pPr>
      <w:r>
        <w:rPr/>
        <w:t>Цели проектной деятельности и защиты</w:t>
      </w:r>
      <w:r>
        <w:rPr>
          <w:sz w:val="24"/>
        </w:rPr>
        <w:t xml:space="preserve"> </w:t>
      </w:r>
      <w:r>
        <w:rPr>
          <w:szCs w:val="28"/>
        </w:rPr>
        <w:t>итогового индивидуального проекта</w:t>
      </w:r>
    </w:p>
    <w:p>
      <w:pPr>
        <w:pStyle w:val="11"/>
        <w:numPr>
          <w:ilvl w:val="1"/>
          <w:numId w:val="1"/>
        </w:numPr>
        <w:ind w:left="1080" w:hanging="1080"/>
        <w:rPr/>
      </w:pPr>
      <w:r>
        <w:rPr/>
        <w:t xml:space="preserve"> </w:t>
      </w:r>
      <w:r>
        <w:rPr/>
        <w:t xml:space="preserve">Цели проектной деятельности </w:t>
      </w:r>
      <w:r>
        <w:rPr>
          <w:u w:val="single"/>
        </w:rPr>
        <w:t>как процесса</w:t>
      </w:r>
      <w:r>
        <w:rPr/>
        <w:t xml:space="preserve"> формировать умения:</w:t>
      </w:r>
    </w:p>
    <w:p>
      <w:pPr>
        <w:pStyle w:val="11"/>
        <w:spacing w:before="0" w:after="0"/>
        <w:rPr/>
      </w:pPr>
      <w:r>
        <w:rPr/>
        <w:t>- определять цель;</w:t>
      </w:r>
    </w:p>
    <w:p>
      <w:pPr>
        <w:pStyle w:val="11"/>
        <w:spacing w:before="0" w:after="0"/>
        <w:rPr/>
      </w:pPr>
      <w:r>
        <w:rPr/>
        <w:t>- описывать адекватные шаги по ее достижению (отбор средств, адекватных цели сбор, обработки, анализ информации);</w:t>
      </w:r>
    </w:p>
    <w:p>
      <w:pPr>
        <w:pStyle w:val="11"/>
        <w:spacing w:before="0" w:after="0"/>
        <w:rPr/>
      </w:pPr>
      <w:r>
        <w:rPr/>
        <w:t xml:space="preserve">- излагать и оформлять выполненную работу, </w:t>
      </w:r>
    </w:p>
    <w:p>
      <w:pPr>
        <w:pStyle w:val="11"/>
        <w:spacing w:before="0" w:after="0"/>
        <w:rPr/>
      </w:pPr>
      <w:r>
        <w:rPr/>
        <w:t>- представлять ее результаты и аргументированно отвечать на вопросы;</w:t>
      </w:r>
    </w:p>
    <w:p>
      <w:pPr>
        <w:pStyle w:val="11"/>
        <w:spacing w:before="0" w:after="0"/>
        <w:rPr/>
      </w:pPr>
      <w:r>
        <w:rPr/>
        <w:t xml:space="preserve">- самостоятельно планировать и управлять своей познавательной деятельностью во времени. </w:t>
      </w:r>
    </w:p>
    <w:p>
      <w:pPr>
        <w:pStyle w:val="11"/>
        <w:numPr>
          <w:ilvl w:val="1"/>
          <w:numId w:val="1"/>
        </w:numPr>
        <w:ind w:left="1080" w:hanging="1080"/>
        <w:rPr/>
      </w:pPr>
      <w:r>
        <w:rPr/>
        <w:t xml:space="preserve"> </w:t>
      </w:r>
      <w:r>
        <w:rPr/>
        <w:t>Цели защиты ИИП определить уровень:</w:t>
      </w:r>
    </w:p>
    <w:p>
      <w:pPr>
        <w:pStyle w:val="11"/>
        <w:spacing w:before="0" w:after="0"/>
        <w:rPr/>
      </w:pPr>
      <w:r>
        <w:rPr/>
        <w:t>-сформированности познавательных действий;</w:t>
      </w:r>
    </w:p>
    <w:p>
      <w:pPr>
        <w:pStyle w:val="11"/>
        <w:spacing w:before="0" w:after="0"/>
        <w:rPr/>
      </w:pPr>
      <w:r>
        <w:rPr/>
        <w:t>-сформированности коммуникативных действий;</w:t>
      </w:r>
    </w:p>
    <w:p>
      <w:pPr>
        <w:pStyle w:val="11"/>
        <w:spacing w:before="0" w:after="0"/>
        <w:rPr/>
      </w:pPr>
      <w:r>
        <w:rPr/>
        <w:t>-сформированности регулятивных действий;</w:t>
      </w:r>
    </w:p>
    <w:p>
      <w:pPr>
        <w:pStyle w:val="11"/>
        <w:spacing w:before="0" w:after="0"/>
        <w:rPr/>
      </w:pPr>
      <w:r>
        <w:rPr/>
        <w:t xml:space="preserve">-сформированности предметных знаний и способов действий. </w:t>
      </w:r>
    </w:p>
    <w:p>
      <w:pPr>
        <w:pStyle w:val="Heading1"/>
        <w:ind w:left="0" w:hanging="0"/>
        <w:rPr/>
      </w:pPr>
      <w:r>
        <w:rPr/>
        <w:t>Этапы и примерные сроки работы над проектом</w:t>
      </w:r>
    </w:p>
    <w:p>
      <w:pPr>
        <w:pStyle w:val="11"/>
        <w:numPr>
          <w:ilvl w:val="1"/>
          <w:numId w:val="1"/>
        </w:numPr>
        <w:ind w:left="1070" w:hanging="1080"/>
        <w:rPr/>
      </w:pPr>
      <w:r>
        <w:rPr/>
        <w:t xml:space="preserve"> </w:t>
      </w:r>
      <w:r>
        <w:rPr/>
        <w:t>В структуре проектной деятельности выделяются этапы: подготовительный, основной, заключительный:</w:t>
      </w:r>
    </w:p>
    <w:p>
      <w:pPr>
        <w:pStyle w:val="11"/>
        <w:spacing w:before="0" w:after="0"/>
        <w:rPr/>
      </w:pPr>
      <w:r>
        <w:rPr/>
        <w:t>- Подготовительный этап (сентябрь): выбор темы и руководителя проекта.</w:t>
      </w:r>
    </w:p>
    <w:p>
      <w:pPr>
        <w:pStyle w:val="11"/>
        <w:spacing w:before="0" w:after="0"/>
        <w:rPr/>
      </w:pPr>
      <w:r>
        <w:rPr/>
        <w:t>- Основной этап (октябрь - март): изучение литературы, постановка проблемы, обоснование ее актуальности, формулировка цели (для учебно-исследовательской работы - выдвижение гипотезы). Оформление текста проекта.</w:t>
      </w:r>
    </w:p>
    <w:p>
      <w:pPr>
        <w:pStyle w:val="11"/>
        <w:spacing w:before="0" w:after="0"/>
        <w:rPr/>
      </w:pPr>
      <w:r>
        <w:rPr/>
        <w:t>- Заключительный этап (март - апрель): защита проекта, оценивание работы.</w:t>
      </w:r>
    </w:p>
    <w:p>
      <w:pPr>
        <w:pStyle w:val="Heading1"/>
        <w:spacing w:before="240" w:after="240"/>
        <w:ind w:left="0" w:hanging="0"/>
        <w:contextualSpacing/>
        <w:rPr/>
      </w:pPr>
      <w:r>
        <w:rPr/>
        <w:t>Требования к оформлению итогового индивидуального проекта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 xml:space="preserve">4.1 </w:t>
        <w:tab/>
        <w:t>Структура ИИП: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1.1. Титульный лист (название ОО, тема проекта, ФИО руководителя проекта, ФИО ученика, класс, допуск к защите, город, год)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1.2. Описание проекта – 3-5 страниц: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 xml:space="preserve">Исходный замысел (актуальность, проблема, цель, назначение проекта </w:t>
      </w:r>
      <w:r>
        <w:rPr>
          <w:rFonts w:eastAsia="Times New Roman"/>
          <w:b w:val="false"/>
          <w:szCs w:val="24"/>
        </w:rPr>
        <w:t>(для учебно-исследовательской работы - выдвинута гипотеза</w:t>
      </w:r>
      <w:r>
        <w:rPr>
          <w:b w:val="false"/>
        </w:rPr>
        <w:t>)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Краткое описание хода работы и полученных результатов над ИИП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1.5. Список использованных источников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2. Технические требования к ИИП: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4.2.1. </w:t>
        <w:tab/>
        <w:t xml:space="preserve">Текст: выравнивание по ширине, шрифт </w:t>
      </w:r>
      <w:r>
        <w:rPr>
          <w:b w:val="false"/>
          <w:lang w:val="en-US"/>
        </w:rPr>
        <w:t>Times</w:t>
      </w:r>
      <w:r>
        <w:rPr>
          <w:b w:val="false"/>
        </w:rPr>
        <w:t xml:space="preserve">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Roman</w:t>
      </w:r>
      <w:r>
        <w:rPr>
          <w:b w:val="false"/>
        </w:rPr>
        <w:t>, 14 пт, интервал одинарный, отступ первой строки 1,25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2.2. Поля: левое 3 см, правое 1,5 см, верхнее 2 см, нижнее 2 см.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2.3. Нумерация страниц: снизу, по центру. На титульном листе не ставится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2.4. Оглавление: должно формироваться автоматически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4.2.5. Рисунки, фото, схемы, графики, диаграммы: шрифт </w:t>
      </w:r>
      <w:r>
        <w:rPr>
          <w:b w:val="false"/>
          <w:lang w:val="en-US"/>
        </w:rPr>
        <w:t>Times</w:t>
      </w:r>
      <w:r>
        <w:rPr>
          <w:b w:val="false"/>
        </w:rPr>
        <w:t xml:space="preserve">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Roman</w:t>
      </w:r>
      <w:r>
        <w:rPr>
          <w:b w:val="false"/>
        </w:rPr>
        <w:t>, 12 пт. Должны иметь сплошную нумерацию и названия (под рисунком по центру). На все рисунки должны быть указания в тексте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4.2.6. Таблицы: слова «Таблица </w:t>
      </w:r>
      <w:r>
        <w:rPr>
          <w:b w:val="false"/>
          <w:lang w:val="en-US"/>
        </w:rPr>
        <w:t>N</w:t>
      </w:r>
      <w:r>
        <w:rPr>
          <w:b w:val="false"/>
        </w:rPr>
        <w:t xml:space="preserve">», где </w:t>
      </w:r>
      <w:r>
        <w:rPr>
          <w:b w:val="false"/>
          <w:lang w:val="en-US"/>
        </w:rPr>
        <w:t>N</w:t>
      </w:r>
      <w:r>
        <w:rPr>
          <w:b w:val="false"/>
        </w:rPr>
        <w:t xml:space="preserve"> - номер таблицы, следует помещать над таблицей справа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2.7. Список использованных источников и литературы должен быть оформлен в алфавитном порядке в соответствии с правилами, указанными в Приказе Федерального агентства по техническому регулированию и метрологии от 28 апреля 2008 года № 95-ст «Об утверждении национального стандарта Российской Федерации ГОСТ Р 7.0.5-2008 «Система стандартов по информации, библиотечному и издательскому делу». Библиографическая ссылка. Общие требования и правила составления»; и ГОСТ 7.1-2003. № 332-ст «Библиографическая запись. Библиографическое описание. Общие требования и правила составления», введенным Постановлением Госстандарта РФ от 25 ноября 2003 года.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3. Формы представления результатов: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3.1. Письменная работа (эссе, реферат, аналитические материалы, обзорные материалы, отчёты о проведённых исследованиях, в том числе социальных, стендовый доклад и др.)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3.2. Художественная творческая работа (в области литературы, музыки, ИЗО, экранных искусств и др.), представленная в виде прозаического или стихотворного произведения и др., компьютерная презентация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3.3. Материальный объект, макет, конструкторское изделие и др.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3.4. Отчётные материалы могут содержать тексты, материальные объекты и др.</w:t>
      </w:r>
    </w:p>
    <w:p>
      <w:pPr>
        <w:pStyle w:val="Style19"/>
        <w:spacing w:before="0" w:after="240"/>
        <w:ind w:left="426" w:hanging="426"/>
        <w:contextualSpacing/>
        <w:jc w:val="both"/>
        <w:rPr/>
      </w:pPr>
      <w:r>
        <w:rPr>
          <w:b w:val="false"/>
        </w:rPr>
        <w:t xml:space="preserve">4.4. Возможные типы проектов и формы представления результатов в табл. №1. </w:t>
      </w:r>
    </w:p>
    <w:p>
      <w:pPr>
        <w:pStyle w:val="Style19"/>
        <w:spacing w:before="240" w:after="0"/>
        <w:contextualSpacing/>
        <w:jc w:val="right"/>
        <w:rPr>
          <w:b w:val="false"/>
          <w:b w:val="false"/>
        </w:rPr>
      </w:pPr>
      <w:r>
        <w:rPr>
          <w:b w:val="false"/>
        </w:rPr>
        <w:t>Таблица1</w:t>
      </w:r>
    </w:p>
    <w:p>
      <w:pPr>
        <w:pStyle w:val="Style19"/>
        <w:jc w:val="center"/>
        <w:rPr/>
      </w:pPr>
      <w:r>
        <w:rPr/>
        <w:t>Типы проектов и формы представления результат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79"/>
        <w:gridCol w:w="4604"/>
      </w:tblGrid>
      <w:tr>
        <w:trPr>
          <w:trHeight w:val="2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ип проект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 проек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представления результатов (проектный продукт)</w:t>
            </w:r>
          </w:p>
        </w:tc>
      </w:tr>
      <w:tr>
        <w:trPr>
          <w:trHeight w:val="73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о-ориентированный, социаль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актических задач.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данных социологического опроса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лас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трибуты несуществующего государств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знес-план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б-сайт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еофильм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тавк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зет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рнал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ующая фирма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ция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ая анимация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ение кабинет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кет рекомендаций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ндовый доклад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ценарий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ья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казк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стюм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ет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ь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зыкальное произведение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дукт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ёты о проведённых исследованиях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здник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бликация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теводитель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ерат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очник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школьного самоуправления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 иллюстраций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пособие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ртеж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и т.д.</w:t>
            </w:r>
          </w:p>
        </w:tc>
      </w:tr>
      <w:tr>
        <w:trPr>
          <w:trHeight w:val="73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тель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азательство или опровержение какой-либо гипотезы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ор информации о каком-либо объекте или явлении, анализ информации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ение интереса публики к проблеме проекта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ой или ролев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опыта участия в решении проблемы проекта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Требования к процедуре проведения защиты проекта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 xml:space="preserve">К защите представляются проектный продукт, печатное описание проекта, отзыв руководителя, презентация. 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 xml:space="preserve">Место защиты ИИП – общеобразовательная организация (далее - ОО). 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Сроки защиты определяются ОО с учетом численности обучающихся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График защиты ИИП определяется ОО и утверждается приказом директора ОО. Защита проекта может осуществляться в процессе специально организованной деятельности аттестационной комиссии ОО или на школьной конференции с участием аттестационной комиссии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ОО создаёт школьную аттестационную комиссию (ШАК). Комиссия состоит из 3-7 человек, в состав которой могут входить представители администрации, классный руководитель, руководители методических объединений/кафедр (методических/научно-методических советов организации). Состав комиссии определяется с учётом предметных областей итоговых индивидуальных проектов. В работе комиссии могут принимать участие представители муниципального органа образования, муниципальной методической службы, представители Совета учреждения, родительской общественности, преподаватели ВУЗов и СУЗов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В рамках защиты ШАК заслушивает публичное выступление (презентацию), знакомится с представленным продуктом с краткой пояснительной запиской и отзывом руководителя (возможен вариант предварительного ознакомления с описанием проекта и отзывом руководителя), осуществляет оценивание предоставленных материалов, заполняет карту оценки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ШАК оценивает уровень сформированности предметных и метапредметных компетенций обучающихся в соответствии с критериями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 xml:space="preserve">Независимо от формы представления результата защита ИИП происходит публично: </w:t>
      </w:r>
    </w:p>
    <w:p>
      <w:pPr>
        <w:pStyle w:val="11"/>
        <w:spacing w:before="0" w:after="0"/>
        <w:ind w:left="426" w:hanging="426"/>
        <w:rPr/>
      </w:pPr>
      <w:r>
        <w:rPr/>
        <w:t xml:space="preserve">- доклад (не более 10 минут), </w:t>
      </w:r>
    </w:p>
    <w:p>
      <w:pPr>
        <w:pStyle w:val="11"/>
        <w:spacing w:before="0" w:after="0"/>
        <w:ind w:left="426" w:hanging="426"/>
        <w:rPr/>
      </w:pPr>
      <w:r>
        <w:rPr/>
        <w:t>- ответы на вопросы по теме проекта 2-3 минуты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ОО организует в дополнительные сроки защиту ИИП для детей с особыми возможностями здоровья, детей, отсутствовавших в основной срок защиты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>В случае получения низких результатов, соответствующих уровню «неудовлетворительно», ОО определяет условия и сроки повторной защиты.</w:t>
      </w:r>
    </w:p>
    <w:p>
      <w:pPr>
        <w:pStyle w:val="Heading1"/>
        <w:ind w:left="0" w:hanging="0"/>
        <w:rPr/>
      </w:pPr>
      <w:r>
        <w:rPr/>
        <w:t>Критерии оценки итогового индивидуального проекта</w:t>
      </w:r>
    </w:p>
    <w:p>
      <w:pPr>
        <w:pStyle w:val="11"/>
        <w:numPr>
          <w:ilvl w:val="1"/>
          <w:numId w:val="1"/>
        </w:numPr>
        <w:ind w:left="426" w:hanging="426"/>
        <w:rPr>
          <w:b/>
          <w:b/>
        </w:rPr>
      </w:pPr>
      <w:r>
        <w:rPr/>
        <w:t xml:space="preserve"> </w:t>
      </w:r>
      <w:r>
        <w:rPr/>
        <w:t>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Style19"/>
        <w:numPr>
          <w:ilvl w:val="2"/>
          <w:numId w:val="1"/>
        </w:numPr>
        <w:ind w:left="851" w:hanging="426"/>
        <w:jc w:val="both"/>
        <w:rPr>
          <w:b w:val="false"/>
          <w:b w:val="false"/>
        </w:rPr>
      </w:pPr>
      <w:r>
        <w:rPr>
          <w:b w:val="false"/>
        </w:rPr>
        <w:t>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Style19"/>
        <w:numPr>
          <w:ilvl w:val="2"/>
          <w:numId w:val="1"/>
        </w:numPr>
        <w:ind w:left="851" w:hanging="426"/>
        <w:jc w:val="both"/>
        <w:rPr>
          <w:b w:val="false"/>
          <w:b w:val="false"/>
        </w:rPr>
      </w:pPr>
      <w:r>
        <w:rPr>
          <w:b w:val="false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19"/>
        <w:numPr>
          <w:ilvl w:val="2"/>
          <w:numId w:val="1"/>
        </w:numPr>
        <w:ind w:left="851" w:hanging="426"/>
        <w:jc w:val="both"/>
        <w:rPr>
          <w:b w:val="false"/>
          <w:b w:val="false"/>
        </w:rPr>
      </w:pPr>
      <w:r>
        <w:rPr>
          <w:b w:val="false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19"/>
        <w:numPr>
          <w:ilvl w:val="2"/>
          <w:numId w:val="1"/>
        </w:numPr>
        <w:ind w:left="851" w:hanging="426"/>
        <w:jc w:val="both"/>
        <w:rPr>
          <w:b w:val="false"/>
          <w:b w:val="false"/>
        </w:rPr>
      </w:pPr>
      <w:r>
        <w:rPr>
          <w:b w:val="false"/>
        </w:rPr>
        <w:t>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При оценке индивидуального итогового проекта выделяется 4 уровня сформированности навыков проектной деятельности: высокий уровень - отметка «отлично», повышенный уровень - отметка «хорошо»; базовый уровень - отметка «удовлетворительно»; ниже базового уровня – отметка «неудовлетворительно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оценки ИИП ООО</w:t>
      </w:r>
    </w:p>
    <w:tbl>
      <w:tblPr>
        <w:tblW w:w="903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57"/>
      </w:tblGrid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Способность к самостоятельному приобретению знаний и решению проблем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Поиск, отбор и адекватное использование информац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остаточно полную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информацию из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разнообразных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ч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остаточный объе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одходящей информации из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точ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значительный объе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одходящей информации из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граниченного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а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точ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2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Постановка проблем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блема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для учебно-исследовательской работы - выдвинута гипотез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блема сформулирована, в целом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для учебно-исследовательской работы - выдвинута гипотеза), но не приведены доказательств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блема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формулирова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но частично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боснована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для учебно -исследовательской работы - гипотеза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сутствуе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3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Актуальность и значимость темы прое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город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туальность темы проекта и её значимость для ученика обозначены на уровне утверждений, приведены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ос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ктуальность темы проекта и её значимость для ученика обозначены фрагментарно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 уровне утверж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4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Анализ хода работы, выводы и перспектив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черпывающий анализ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нализ замен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ратким описание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хода и порядка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5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Личная заинтересованность автора, творческий подход к работе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отличается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творческим подходо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собственным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ригинальным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ношением автора к идее про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самостоятельная, демонстрирующая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ерьезную заинтересованност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автора, предпринята попытка представить личный взгляд на тему проекта, применен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элементы творч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шаблонна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. Автор проявил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значительный интерес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6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Полезность и востребованность проду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олезен. Указан круг лиц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торыми он будет востребован. Сформулированы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о использованию полученного продукта, спланированы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ействия по его продвиж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лезен, круг лиц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которыми он может быть востребован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казан. Названы потенциальные потребители и области использования продук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лезен после доработки, круг лиц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которыми он может быть востребован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указан неяв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. Сформированность предметных знаний и способов действи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2.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оответствие выбранных способов работы цели и содержанию прое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достаточны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 использован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местно и эффективно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цели проекта достигну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пользованные 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оответствую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теме и цели проекта, но являются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достаточн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пользуемых способов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 соответствуе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теме и цели проекта, цели могут быть до конца не достигну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2.2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Глубина раскрытия темы прое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проекта раскрыта исчерпывающе, автор продемонстрировал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лубокие знания, выходящие за рамки школь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проекта раскрыта, автор показал знание темы в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мках школь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проекта раскрыта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рагментар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2.3.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Качество проектного проду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лностью соответствуе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е полностью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соответствует требованиям кач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е соответствует большинству требований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ачества (эстетика, удобство использования, соответствие заявленным целя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2.4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Использование средств наглядности, технических средс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а наглядности, в т. ч. ИКТ,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а наглядности, в т. ч. ИКТ,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а наглядности, в т. ч. ИКТ, используются фрагментарно, не выдержаны основные требования к дизайну презент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. Сформированность регулятивных действи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3.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оответствие требованиям оформления письменной ча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отличается четким и грамотным оформлением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 точном соответствии с установленными правил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исьменная часть работы оформлена с опорой на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становленные правилам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орядок и четкую структуру, допущены незначительные ошибки в оформле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приня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пытки оформит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аботу в соответствии с установленными правилами, придать ей соответствующую структур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3.2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 Постановка цели, планирование путей ее достиже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Цель сформулирована,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четко обоснова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дан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азвернутый план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ее достижения, самостоятельно осуществляет контроль и коррекцию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 сформулирована, в целом обоснована, задачи реализуются последовательно, контроль и коррекция частично осуществлялись с помощью руководителя проек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Цель сформулирована, частично обоснована, дан краткий план ее достижения, контроль и коррекция осуществлялись с помощью руководителя проект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3.3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ценарий защиты (логика изложения), грамотное построение доклад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и содержание проекта раскрыты.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и содержание проекта раскрыты,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и содержание проекта раскры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фрагментарно, дано сравнение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жидаемого и полученного результа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3.4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облюдение регламента защиты (не более 5-7 мин.) и степень воздействия на аудиторию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втору удалось вызвать интерес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удитории и уложиться в реглам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втору удалось вызвать интерес аудитории, но о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ышел за рамк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егламен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териал изложен с учетом регламента, однако автору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 удалось заинтересоват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аудитор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. Сформированность коммуникативных действи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4.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Четкость и точность, убедительность и лаконичност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сех элементов выступления даю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4.2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мение отвечать на вопросы, умение защищать свою точку зрени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ы на поставленные вопросы однословные, неуверенные. Автор не может защищать свою точку з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Критерий 4.3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 Оформление компьютерной презентации проект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 полностью соответствует теме и плану проекта, выполнена с использованием графической информации (иллюстрации, графики, таблицы, диаграммы и т.д.) и в соответствии с требованиями к оформлению (дизайн-эргономические требования: сочетаемость цветов, ограниченное количество объектов на слайде, цвет текста). Высокий уровень владения ИКТ-компетентност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 в целом соответствует теме и плану проекта, выполнена с использованием графической информации (иллюстрации, графики, таблицы, диаграммы и т.д.) и в целом в соответствии с требованиями к оформлению (дизайн-эргономические требования: сочетаемость цветов, ограниченное количество объектов на слайде, цвет текста). Средний уровень владения ИКТ-компетентност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 соответствует теме и плану проекта, выполнена с частичным использованием графической информации (иллюстрации, графики, таблицы, диаграммы и т.д.), не соответствует требованиям к оформлению (дизайн-эргономические требования: сочетаемость цветов, ограниченное количество объектов на слайде, цвет текста). Низкий уровень владения ИКТ-компетентност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</w:tbl>
    <w:p>
      <w:pPr>
        <w:pStyle w:val="11"/>
        <w:rPr>
          <w:b/>
          <w:b/>
        </w:rPr>
      </w:pPr>
      <w:r>
        <w:rPr/>
        <w:t>С целью определения степени самостоятельности обучающихся в ходе выполнения проекта учитываются четыре уровня сформированности навыков проектной деятельности:</w:t>
      </w:r>
    </w:p>
    <w:p>
      <w:pPr>
        <w:pStyle w:val="11"/>
        <w:rPr>
          <w:b/>
          <w:b/>
        </w:rPr>
      </w:pPr>
      <w:r>
        <w:rPr/>
        <w:t>0 баллов – низкий уровень;</w:t>
      </w:r>
    </w:p>
    <w:p>
      <w:pPr>
        <w:pStyle w:val="Style19"/>
        <w:ind w:left="993" w:firstLine="141"/>
        <w:jc w:val="both"/>
        <w:rPr>
          <w:b w:val="false"/>
          <w:b w:val="false"/>
        </w:rPr>
      </w:pPr>
      <w:r>
        <w:rPr>
          <w:b w:val="false"/>
        </w:rPr>
        <w:t>1 балл – базовый уровень;</w:t>
      </w:r>
    </w:p>
    <w:p>
      <w:pPr>
        <w:pStyle w:val="Style19"/>
        <w:ind w:left="993" w:firstLine="141"/>
        <w:jc w:val="both"/>
        <w:rPr>
          <w:b w:val="false"/>
          <w:b w:val="false"/>
        </w:rPr>
      </w:pPr>
      <w:r>
        <w:rPr>
          <w:b w:val="false"/>
        </w:rPr>
        <w:t>2 балла – повышенный уровень;</w:t>
      </w:r>
    </w:p>
    <w:p>
      <w:pPr>
        <w:pStyle w:val="Style19"/>
        <w:ind w:left="993" w:firstLine="141"/>
        <w:jc w:val="both"/>
        <w:rPr>
          <w:b w:val="false"/>
          <w:b w:val="false"/>
        </w:rPr>
      </w:pPr>
      <w:r>
        <w:rPr>
          <w:b w:val="false"/>
        </w:rPr>
        <w:t>3 балла – высокий уровень.</w:t>
      </w:r>
    </w:p>
    <w:p>
      <w:pPr>
        <w:pStyle w:val="11"/>
        <w:rPr>
          <w:b/>
          <w:b/>
        </w:rPr>
      </w:pPr>
      <w:r>
        <w:rPr/>
        <w:t>Полученные баллы переводятся в оценку в соответствии с таблицей.</w:t>
      </w:r>
    </w:p>
    <w:p>
      <w:pPr>
        <w:pStyle w:val="Style19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86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14"/>
        <w:gridCol w:w="286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БАЛ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 - 51 первичных бал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ный уровен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- 44 первичных бал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уровен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– 34 первичных бал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базового уровн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17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Style19"/>
        <w:jc w:val="center"/>
        <w:rPr/>
      </w:pPr>
      <w:r>
        <w:rPr/>
        <w:t>ИНСТРУКТИВНЫЕ МАТЕРИАЛЫ</w:t>
      </w:r>
    </w:p>
    <w:p>
      <w:pPr>
        <w:pStyle w:val="Style19"/>
        <w:jc w:val="center"/>
        <w:rPr/>
      </w:pPr>
      <w:r>
        <w:rPr/>
        <w:t>ДЛЯ ОБУЧАЮЩЕГОСЯ</w:t>
      </w:r>
    </w:p>
    <w:p>
      <w:pPr>
        <w:pStyle w:val="Style19"/>
        <w:jc w:val="center"/>
        <w:rPr/>
      </w:pPr>
      <w:r>
        <w:rPr/>
        <w:t>ПО ПОДГОТОВКЕ ИТОГОВОГО ИНДИВИДУАЛЬНОГО ПРОЕКТА ОСНОВНОГО ОБЩЕГО ОБРАЗОВАНИЯ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/>
        <w:t>Рекомендации к компьютерной презентации индивидуального проекта</w:t>
      </w:r>
    </w:p>
    <w:p>
      <w:pPr>
        <w:pStyle w:val="Normal"/>
        <w:spacing w:lineRule="auto" w:line="240" w:before="240" w:after="240"/>
        <w:ind w:firstLine="851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(уровень основного общего образования)</w:t>
      </w:r>
    </w:p>
    <w:p>
      <w:pPr>
        <w:pStyle w:val="Style19"/>
        <w:numPr>
          <w:ilvl w:val="1"/>
          <w:numId w:val="3"/>
        </w:numPr>
        <w:ind w:left="0" w:firstLine="851"/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Компьютерная презентация проектной работы не должна превышать 12 слайдов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Титульный лист презентации включает:</w:t>
      </w:r>
    </w:p>
    <w:p>
      <w:pPr>
        <w:pStyle w:val="Style19"/>
        <w:numPr>
          <w:ilvl w:val="2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Полное наименование образовательной организации;</w:t>
      </w:r>
    </w:p>
    <w:p>
      <w:pPr>
        <w:pStyle w:val="Style19"/>
        <w:numPr>
          <w:ilvl w:val="2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Сведения об авторе и руководителе проекта;</w:t>
      </w:r>
    </w:p>
    <w:p>
      <w:pPr>
        <w:pStyle w:val="Style19"/>
        <w:numPr>
          <w:ilvl w:val="2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Год разработки проекта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Слайды должны быть озаглавлены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Наглядность слайда может быть обеспечена при помощи анимации, цветовых эффектов, иллюстраций, графиков, схем, таблиц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Компьютерные презентации удобно создавать при помощи программы Microsoft Power Point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е стоит увлекаться чрезмерным включением цветовых и анимационных эффектов, т.к. они отвлекают внимание слушателей от сути проекта.</w:t>
      </w:r>
    </w:p>
    <w:p>
      <w:pPr>
        <w:pStyle w:val="Normal"/>
        <w:spacing w:lineRule="auto" w:line="240" w:before="28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ценочный лист устного публичного выступ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О ___________________________________________________ класс___________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перечитай текст выступления и оцени его по данным критериям</w:t>
      </w:r>
    </w:p>
    <w:tbl>
      <w:tblPr>
        <w:tblW w:w="9639" w:type="dxa"/>
        <w:jc w:val="left"/>
        <w:tblInd w:w="-16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1"/>
        <w:gridCol w:w="1853"/>
        <w:gridCol w:w="4814"/>
        <w:gridCol w:w="1559"/>
        <w:gridCol w:w="992"/>
      </w:tblGrid>
      <w:tr>
        <w:trPr>
          <w:trHeight w:val="47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4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ж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63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ая сторона выступления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ыступления соответствует теме, цели и задачам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необходимые примеры и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оформление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текста без чтения по написанному (возможны план или тези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выступления: вступление, основная часть, заклю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я, отсутствие ошибок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выступления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выступлению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и яркость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9"/>
        <w:spacing w:before="240" w:after="240"/>
        <w:contextualSpacing/>
        <w:rPr/>
      </w:pPr>
      <w:r>
        <w:rPr/>
        <w:t>3. Анкета для обучающегося «Чему удалось научиться в ходе работы над проектом?»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данной анкете обведите кружком те пункты, которые выполняли в ходе проектной деятельности самостоятельно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Планировать свою деятельность, распределять время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Организовывать рабочее пространство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Добывать информацию и отбирать необходимую для работы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Выделять главное, существенное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Правильно оформлять проект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Достигать поставленной цели, несмотря на ошибки и разочарования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Прислушиваться к разным мнениям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Доказывать свою точку зрения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Создавать презентацию с различными эффектами (анимация, рисунки, видеоматериалы, интервью)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Другое 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Карта самооценки при работе над итоговым индивидуальным проектом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 САМООЦЕНКИ ИИП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яется обучающим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обучающегося _______________________________________Класс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/>
        <w:t>Тема работы ______________________________________________________________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5"/>
        <w:gridCol w:w="567"/>
        <w:gridCol w:w="567"/>
        <w:gridCol w:w="709"/>
        <w:gridCol w:w="996"/>
      </w:tblGrid>
      <w:tr>
        <w:trPr>
          <w:trHeight w:val="31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Осмысление проблемы проекта и формулирование цели и задач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б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еполаг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езульт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чение получен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остоятельно сформулировал                       (3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(мах 15 б.) 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информацией 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новой информации использованной для выполнения проекта, степень осмысления использованной информации)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 Поиск информа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 самостоятельно искал информацию   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 Обработка информа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уч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                   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 сделал вывод и привел аргументы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Оформление работы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уч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зложил тему со сложной структурой, использовал вспомогательные средства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Коммуникация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. Устная коммуникац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спользовал предложенные невербальные средства или наглядные материалы       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2. Продуктивная коммуникац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дал развернутый ответ, привел примеры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3. Владение рефлекси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казал причины успехов и неудач      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Степень самостоятельности в выполнении различных этапов работы над проектом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выполнил работу в заданное время, самостоятельно, с соблюдением технологической последовательности, качественно и творчески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Предложены варианты использования конечного продукта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остоятельно сформулировал(а) рекомендации по использованию продукта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Дизайн презента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остоятельно создал презентацию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баллов (мах 42 б.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ные баллы переводятся в отметку в соответствии с таблицей.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622"/>
        <w:gridCol w:w="311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БАЛЛ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42 первичных балл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5 первичных балл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7 первичных балл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3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МАТЕРИАЛЫ ДЛЯ РУКОВОДИТЕЛЯ ПРОЕКТА</w:t>
      </w:r>
    </w:p>
    <w:p>
      <w:pPr>
        <w:pStyle w:val="Style19"/>
        <w:numPr>
          <w:ilvl w:val="0"/>
          <w:numId w:val="6"/>
        </w:numPr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римерный план индивидуальных консультаций в ходе работы над итоговым индивидуальным проектом ученика _________ класса</w:t>
      </w:r>
    </w:p>
    <w:p>
      <w:pPr>
        <w:pStyle w:val="Style19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</w:t>
      </w:r>
    </w:p>
    <w:p>
      <w:pPr>
        <w:pStyle w:val="Style19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0"/>
        <w:gridCol w:w="5899"/>
        <w:gridCol w:w="1559"/>
        <w:gridCol w:w="1134"/>
      </w:tblGrid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ы, списка необходимой литературы, источников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над проектом, определение цели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проблемы и обсуждение способов её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еобходимого инструментария для работы над проектом (материально-технические ресур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зисов по каждому разделу проекта и их доказ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целостного текста проекта (оформление конечного результата, продукт) и его реда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выводов и обоб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щите проекта. Оформление паспорта и па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ое публичное выступление. Кор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мпьютерной презент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ое выступление с презент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9"/>
        <w:numPr>
          <w:ilvl w:val="0"/>
          <w:numId w:val="6"/>
        </w:numPr>
        <w:spacing w:before="240" w:after="0"/>
        <w:contextualSpacing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римерная технологическая карта оценивания индивидуального учебного проекта (исслед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7"/>
        <w:gridCol w:w="5670"/>
        <w:gridCol w:w="709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Критерии оцени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Осмысление проблемы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формулирование целей и</w:t>
            </w: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0"/>
                <w:szCs w:val="20"/>
                <w:lang w:eastAsia="ru-RU"/>
              </w:rPr>
              <w:t xml:space="preserve"> задач про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исследовани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бл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понимает проблему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бъясняет выбор проблематики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указал противоречие на основе анализа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указал причины существования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формулировал проблему, проанализировал ее пр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Целеполаг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корректно формулирует и понимает цель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формулирует и понимает цель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 (исследования) соответствуют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способы решения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стратегию решения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мог рассказать о работе над проектом (исследо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пределил последовательность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шаги и указал некотор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босновал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планировал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епень самостоятельности в выполнении различных этапов работы над проектом (исследова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амостоятельно не справился с работой, последовательность нарушена, допущены большие отклонения, работа имеет незавершен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амостоятельно не справился с работой, последовательность частично нарушена, допущены от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е выполнена в заданное время,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ыполнена в заданное время, самостоятельно, с соблюдением последовательности, допущены небольшие от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ыполнена в заданное время, самостоятельно, с соблюдением технологической последовательности, качественно и творч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формле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облюдает требований к оформлению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точно следует требованиям к оформлению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облюдает нормы, заданные образц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использует вспомогательную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изложил тему проекта (исследования) в соответствии со сложной структурой, использовал вспомогате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right="6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0"/>
                <w:lang w:eastAsia="ru-RU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результата проекта (исследовани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0"/>
                <w:szCs w:val="20"/>
                <w:lang w:eastAsia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мог сравнить полученный продукт проекта (исследования) с ожидаем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делал вывод о соответствии продукта замыслу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критерии для оценки продукта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ценил продукт проекта (исследования) с крите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систему критер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олученных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 xml:space="preserve"> резуль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мог описать ожидаемый продукт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рассказал о том, как будет использовать продукт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босновал потребителей и области использования продукта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дал рекомендации по использованию продукта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планировал продвижение или указал границы применения продукта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right="6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0"/>
                <w:lang w:eastAsia="ru-RU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Работа с информаци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0"/>
                <w:szCs w:val="20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 xml:space="preserve">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может выделить отдельные вопросы по ходу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тмечает пробелы в информации по во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звал виды источников, необходимые дл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выделил вопросы для сравнения информации из нескольки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тветил на вопросы на основе сравнения информации из нескольки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воспроизвел вывод без арг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ивел пример, подтверждающий вы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делал вывод и привел арг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делал вывод на основе критическ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одтвердил вывод собственной аргументацией или да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Коммуникац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ная коммуник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ь обучающегося не соответствует н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ь обучающегося соответствует норме, он обращается к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одготовил план защиты, соблюдает нормы и речи и регл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использовал предложенные невербальные средства или нагляд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амостоятельно использовал невербальные средства или нагляд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Продуктив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ммуник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отвечает на вопросы или дает односложные от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ернутый 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ивел дополнительную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ивел объяснения или дополнительную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апеллировал к данным, авторитету или опыту, привел дополнительные арг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ладение рефлекс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мог высказать впечатление от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звал достоинства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звал недостатки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указал причины успехов и неу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способ избежать неудач в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зайн, оригинальность представления результатов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е количество баллов по итогам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ивание проектной деятельности пр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го индивидуального проекта ОО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ные баллы переводятся в оценк</w:t>
      </w:r>
      <w:r>
        <w:rPr/>
        <w:t>у в соответствии с таблицей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71"/>
        <w:gridCol w:w="311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5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4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2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базового уровн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12 балл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, возникшие в процессе выполнения проекта при наблюдении за обучающимис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цензия на проект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рецензии на проект необходимо оценить содержательность проекта, логичность, аргументированность изложения и выводов, умение анализировать различные источники информации, умение выявлять несовпадения и давать им критическую оценку, логичность позиции автора, самостоятельность, оригинальность, умение выражать свои мысли, яркость, образованность, а также оценить стандарты оформления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ец написания рецензии на проектную работу</w:t>
      </w:r>
    </w:p>
    <w:p>
      <w:pPr>
        <w:pStyle w:val="Normal"/>
        <w:shd w:fill="FFFFFF" w:val="clear"/>
        <w:spacing w:lineRule="auto" w:line="276" w:before="24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ИЯ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ектную работу обучающегося __________класса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ное название образовательной организации по Уставу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амилия, имя и отчество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: 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звание темы проектной работы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  <w:t>Структура рецензии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Актуальность или новизна темы (поставленная в работе проблема, попытки ее решения; почему данная тема интересн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Аналогичный раздел присутствует в структуре введения к учебно-исследовательской/ проектно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ким образом автор пытается решить эту проблему (выполнить поставленную цель). Краткое содержание работы, основные выводы, результаты работ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Личная значимость работы для ее автора, социальная значимость (чем данная работа может быть интересна другим). Образовательный потенциал работы (предметные знания, универсальные умения: какие использовались в работе, какие были приобретены)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«Данная работа имеет большую практическую значимость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и вкратце, в чем она заключается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ответствие работы требованиям, предъявляемым к проектной работ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 «Содержание работы соответствует целям и задачам исследовательской/ проектной работы»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 далее описывается ее структура и примерное содержание – что в 1 главе, что во 2-й, что в 3-й. Обычно эта информация также присутствует во введении (обычно в конце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щая оценка работы. Пожелания, недочеты, раскрытые в позитивной форме, возможные направления дальнейшей работ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ная работа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амилия, инициалы ученика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: «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звание темы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(не отвечает) требованиям, предъявляемым к индивидуальному итоговому проекту и рекомендуется (не может быть рекомендована) к защит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ЕНТ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                                    ______________________________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дпись)                                                                                 (ФИО)                      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_ 20___ г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76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contextualSpacing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contextualSpacing/>
    </w:pPr>
    <w:rPr>
      <w:rFonts w:ascii="Times New Roman" w:hAnsi="Times New Roman" w:eastAsia="Calibri" w:cs="Times New Roman"/>
      <w:b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8"/>
    <w:qFormat/>
    <w:pPr>
      <w:spacing w:before="240" w:after="0"/>
      <w:ind w:left="1134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3:00Z</dcterms:created>
  <dc:creator>HP</dc:creator>
  <dc:description/>
  <cp:keywords/>
  <dc:language>en-US</dc:language>
  <cp:lastModifiedBy>Берсенева Людмила Васильевна</cp:lastModifiedBy>
  <cp:lastPrinted>2018-01-15T14:35:00Z</cp:lastPrinted>
  <dcterms:modified xsi:type="dcterms:W3CDTF">2018-01-16T07:47:00Z</dcterms:modified>
  <cp:revision>4</cp:revision>
  <dc:subject/>
  <dc:title/>
</cp:coreProperties>
</file>