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утуликская средняя общеобразовательная школ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69452, Иркутская область, Аларский район, пос.Кутулик, ул.Матвеева, 47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л.8(395)64-37-174, факс 8(395)64-37-174. </w:t>
      </w:r>
      <w:r>
        <w:rPr>
          <w:rFonts w:eastAsia="Calibri"/>
          <w:sz w:val="28"/>
          <w:szCs w:val="28"/>
          <w:lang w:val="en-US"/>
        </w:rPr>
        <w:t>E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mail</w:t>
      </w:r>
      <w:r>
        <w:rPr>
          <w:rFonts w:eastAsia="Calibri"/>
          <w:sz w:val="28"/>
          <w:szCs w:val="28"/>
        </w:rPr>
        <w:t>:</w:t>
      </w:r>
      <w:r>
        <w:rPr>
          <w:rFonts w:eastAsia="Calibri"/>
          <w:sz w:val="28"/>
          <w:szCs w:val="28"/>
          <w:lang w:val="en-US"/>
        </w:rPr>
        <w:t>kutulik</w:t>
      </w:r>
      <w:r>
        <w:rPr>
          <w:rFonts w:eastAsia="Calibri"/>
          <w:sz w:val="28"/>
          <w:szCs w:val="28"/>
        </w:rPr>
        <w:t>@</w:t>
      </w:r>
      <w:r>
        <w:rPr>
          <w:rFonts w:eastAsia="Calibri"/>
          <w:sz w:val="28"/>
          <w:szCs w:val="28"/>
          <w:lang w:val="en-US"/>
        </w:rPr>
        <w:t>list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ОКПО -41781506, ОГРН-102850056709, ИНН/КПП 8501000373/85010100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</w:t>
      </w:r>
    </w:p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ing"/>
        <w:spacing w:lineRule="auto" w:line="360"/>
        <w:rPr/>
      </w:pPr>
      <w:r>
        <w:rPr>
          <w:b/>
          <w:sz w:val="24"/>
          <w:szCs w:val="24"/>
        </w:rPr>
        <w:t>ОБ УЧЕБНОМ  КАБИНЕТЕ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положение регламентирует работу учебного кабинета в соответствии с Законом РФ N 273-ФЗ от 29.12.2012 "Об образовании в Российской Федерации»,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Постановлением Главного государственного санитарного врача Российской Федерации от 29 декабря 2010 г. N 189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"Об утверждении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анПиН 2.4.2.2821-10 "Санитарно эпидемиологические требования к условиям и организации обучения в общеобразовательных учреждениях"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менениями и дополнениями от 25 декабря 2013 г., Федеральным государственным образовательным стандартом начального общего образования (утвержден приказом Минобрнауки России от 6.10.2009 г. № 373, с изменениями (утверждены приказом Минобрнауки России от 26.11.2010 г. № 1241, ФГОС ООО (утверждён приказом Минобрнауки России от 17 декабря 2010 года № 1897), ФГОС СОО </w:t>
      </w:r>
      <w:r>
        <w:rPr>
          <w:rFonts w:cs="Times New Roman" w:ascii="Times New Roman" w:hAnsi="Times New Roman"/>
          <w:b w:val="false"/>
          <w:bCs w:val="false"/>
          <w:color w:val="22272F"/>
          <w:sz w:val="24"/>
          <w:szCs w:val="24"/>
          <w:shd w:fill="FFFFFF" w:val="clear"/>
        </w:rPr>
        <w:t>от 17 мая 2012 г. N 41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изменениями и дополнениями от:</w:t>
      </w:r>
    </w:p>
    <w:p>
      <w:pPr>
        <w:pStyle w:val="S5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9 декабря 2014 г., 31 декабря 2015 г., 29 июня 2017 г.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</w:rPr>
        <w:t> </w:t>
      </w:r>
      <w:r>
        <w:rPr>
          <w:rFonts w:eastAsia="Calibri"/>
          <w:lang w:eastAsia="en-US"/>
        </w:rPr>
        <w:t>Учебный кабинет — это учебное помещение школы, оснащенное наглядными пособиями, учебным обору</w:t>
        <w:softHyphen/>
        <w:t>дованием, мебелью и техническими средствами обуче</w:t>
        <w:softHyphen/>
        <w:t>ния, в котором проводится учебная, факультативная, воспитательная  и внеурочная деятельность  в полном соответст</w:t>
        <w:softHyphen/>
        <w:t>вии с действующими государственными образователь</w:t>
        <w:softHyphen/>
        <w:t>ными стандартами, учебными планами и программа</w:t>
        <w:softHyphen/>
        <w:t>ми, а также методическая работа по предмету с целью повышения эффективности и результативности обра</w:t>
        <w:softHyphen/>
        <w:t>зовательного процесса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sz w:val="24"/>
          <w:szCs w:val="24"/>
        </w:rPr>
      </w:pPr>
      <w:r>
        <w:rPr>
          <w:sz w:val="24"/>
          <w:szCs w:val="24"/>
        </w:rPr>
        <w:t>Учебные кабинеты функционируют с учетом специфики общеобра</w:t>
        <w:softHyphen/>
        <w:t>зовательного учреждения в целях создания оптимальных условий  для вы</w:t>
        <w:softHyphen/>
        <w:t>полнения современных  требований  к организации образовательного  про</w:t>
        <w:softHyphen/>
        <w:t>цесс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борудование учебного кабинета должно позво</w:t>
        <w:softHyphen/>
        <w:t>лять вест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ведующий учебным кабинетом назначается и снимается с занимаемой должности приказом директора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е к учебным кабинет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ащение кабинета должно способствовать решению задач основных образовательных и рабочих  программ, обеспечивающих реализацию ФГОС всех уровней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ащение учебного кабинета включает в себя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нигопечатную продукцию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чатные пособия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ранно-звуковые пособия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средства обучения (средства информационно-коммуникационных технологий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о-практическое и учебно-лабораторное оборудование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туральные объекты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использование объектов, изготовленных самостоятельным способом учителем, учащимися и их родителями. К таким объектам могут быть отнесены иллюстративные материалы, видеоматериалы, фотоальбомы, макеты, стенды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нятия в кабинете должны способствоват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ходу от репродуктивных форм учебной деятельности к самостоятельным, поисково-исследовательским видам рабо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ю умений работать с различными видами информации и её источника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ю коммуникативной культуры учащихс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ю системы универсальных учебных действ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ю способностей к самоконтролю, самооценке, самоанализ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ю высокоорганизованной личности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Занятия в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учебном кабинете проводятся в соответствии  с дейст</w:t>
        <w:softHyphen/>
        <w:t>вующим расписанием занятий и внеурочной деятельностью, утвержденным директором МБОУ Кутуликская СОШ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eastAsia="Calibri"/>
          <w:iCs/>
          <w:color w:val="000000"/>
          <w:sz w:val="24"/>
          <w:szCs w:val="24"/>
          <w:lang w:eastAsia="en-US"/>
        </w:rPr>
        <w:t>Правила пользования учебным кабинетом:</w:t>
      </w:r>
      <w:r>
        <w:rPr>
          <w:rFonts w:eastAsia="Calibri"/>
          <w:i/>
          <w:color w:val="000000"/>
          <w:sz w:val="24"/>
          <w:szCs w:val="24"/>
          <w:lang w:eastAsia="en-US"/>
        </w:rPr>
        <w:t> </w:t>
        <w:br/>
      </w:r>
      <w:r>
        <w:rPr>
          <w:rFonts w:eastAsia="Calibri"/>
          <w:color w:val="000000"/>
          <w:sz w:val="24"/>
          <w:szCs w:val="24"/>
          <w:lang w:eastAsia="en-US"/>
        </w:rPr>
        <w:t>- кабинет должен быть открыт за 15 минут до начала занятий;</w:t>
      </w:r>
    </w:p>
    <w:p>
      <w:pPr>
        <w:pStyle w:val="Normal"/>
        <w:numPr>
          <w:ilvl w:val="0"/>
          <w:numId w:val="0"/>
        </w:numPr>
        <w:outlineLvl w:val="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учащиеся должны находиться в кабинете только в присутствии учителя; </w:t>
        <w:br/>
        <w:t>- кабинет должен проветриваться каждую перемену; </w:t>
        <w:br/>
        <w:t>- учитель должен организовывать уборку кабинета по окончании занятий в нем. 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чебные кабинеты функционируют с учетом специфики общеобра</w:t>
        <w:softHyphen/>
        <w:t>зовательного учреждения в целях создания оптимальных условий  для вы</w:t>
        <w:softHyphen/>
        <w:t>полнения современных  требований  к организации образовательного  про</w:t>
        <w:softHyphen/>
        <w:t>цесс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удование учебного кабинета должно позво</w:t>
        <w:softHyphen/>
        <w:t>лять вести безопасное 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чебная нагрузка кабинета должна быть не более 36 часов в неделю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ребования к учебному кабинету.</w:t>
      </w:r>
    </w:p>
    <w:p>
      <w:pPr>
        <w:pStyle w:val="Normal"/>
        <w:jc w:val="both"/>
        <w:rPr/>
      </w:pPr>
      <w:r>
        <w:rPr>
          <w:sz w:val="24"/>
          <w:szCs w:val="24"/>
        </w:rPr>
        <w:t>Наличие в кабинете нормативных документов, регламентирующих деятельность по реализации основной образовательной программы НОО, ООО, СОО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рабочие программы по уровням образования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исание учебных занятий по обязательной программе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исание работы факультативов, элективных курсов и кружков (если таковые имеются), внеурочной деятельности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комплекс материалов для  диагностики качества обучения  по  предметам учебного плана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цы контрольно-измерительных материалов (КИМ),  в том числе в электро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омплектованность кабинета учебно-методическими материалами (учебно-методическим инструментарием), указанными в алфавитном порядк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еречни цифровых образовательных ресурсов по предмет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еречни аудиозаписей, презентаций, видеофильмов по содержанию предметов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ни развивающих, обучающих, контролирующих иг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омплектованность кабинета техническими средствами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ьютер с программным обеспечением, модемом, подключением к Интернету, находящийся в локальной управленческой сети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тер, сканер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левизор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еомагнитоф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ндовый материал учебного кабинета должен содерж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ации для обучающихся по проектированию их учебной деятельности       (подготовка к тестированию, экзаменам, практикумам и др.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техники безопасности работы и поведения в кабинет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, используемые в учебном процесс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Требования к документации кабин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учебного кабинета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а техники безопасности работы в учебном кабинете и журнал инструктажа обучающихся по технике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охране труда при проведении лабораторных и практически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учебного и компьютерного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фик занятости кабин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ная инструкция заведующего учебным кабинет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ащение учебного кабин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кабинет должен быть оснащен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чим местом преподавателя и учащихся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белью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ной доской, указкой и приспособлением для размещения таблиц, карт и схем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удиовизуальными средствами обучения (при необходимости)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борами и оборудованием для выполнения лабораторных и практических работ (при необходимости)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метными стендам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оборудование учебных помещений и кабинетов интерактивными досками, отвечающих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инеты физики и химии должны быть оборудованы специальными демонстрационными столами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Кабинет технологии, используемый для кройки и шитья, оборудуется столами для черчения выкроек и раскроя, швейными машин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Организация деятельности ответственного за учебный кабинет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за учебный кабинет назначается  приказом ди</w:t>
        <w:softHyphen/>
        <w:t>ректора школ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за учебный кабинет</w:t>
      </w:r>
      <w:r>
        <w:rPr>
          <w:bCs/>
          <w:color w:val="000000"/>
          <w:sz w:val="24"/>
          <w:szCs w:val="24"/>
        </w:rPr>
        <w:t xml:space="preserve"> обязан: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ировать состояние учебно-материального оснащения кабинета  не реже чем раз в год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ть и организовывать систему мер, направленных на обеспечение кабинета  необходимым оборудованием согласно учебным программам и установленным нормативам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план развития и работы кабинета  на текущий учебный год и следить за его выполнением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ть кабинет  в соответствии с санитарно-гигиеническими требованиями, предъявляемыми к предметному кабинету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меры по обеспечению кабинета  материалами и необходимой учебно-методической документацией, инструкциями и т. д.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ти учет имеющегося оборудования в кабинете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сохранность имущества кабинета  и надлежащий уход за ним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соблюдение правил охраны труда и техники безопасности, правил поведения учащихся и преподавателей в кабинете, проводить и учитывать соответствующие инструктажи с учащимися с последующими отметками в журнале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ывать работу по предмету (консультации, дополнительные занятия и др.), отражать ее в расписании работы кабинета 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овать созданию банка творческих работ учащихся в учебном кабинет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Ответственный за</w:t>
      </w:r>
      <w:r>
        <w:rPr>
          <w:bCs/>
          <w:color w:val="000000"/>
          <w:sz w:val="24"/>
          <w:szCs w:val="24"/>
        </w:rPr>
        <w:t xml:space="preserve"> кабинет имеет право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ить перед администрацией вопросы по совершенствованию оборудования кабинета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атайствовать о поощрении или наказании отдельных учащихся, работающих в данном учебном кабине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Заведующий кабинетом в своей деятельности руководств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м РФ N 273-ФЗ от 29.12.2012 "Об образовании в Российской Федерации»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ми ФГОС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ми внутреннего распорядк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Приложение №1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О «Аларский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утуликская средняя общеобразовательная школа</w:t>
      </w:r>
    </w:p>
    <w:p>
      <w:pPr>
        <w:pStyle w:val="Heading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УЧЕБНОГО КАБИНЕТА 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№</w:t>
      </w:r>
      <w:r>
        <w:rPr>
          <w:rFonts w:eastAsia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eastAsia="en-US"/>
        </w:rPr>
        <w:t>______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аведующий учебным кабинетом______________________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ь паспортизации учебного кабинета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одержание:</w:t>
      </w:r>
    </w:p>
    <w:p>
      <w:pPr>
        <w:pStyle w:val="Normal"/>
        <w:ind w:left="90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и охрана труда в кабинете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кабинета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</w:t>
      </w:r>
    </w:p>
    <w:p>
      <w:pPr>
        <w:pStyle w:val="Style17"/>
        <w:numPr>
          <w:ilvl w:val="0"/>
          <w:numId w:val="8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образовательные программы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азработки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–измерительные материалы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и информационно-коммуникативные средства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 по предметам и дополнительному образованию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настенные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демонстрационные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и</w:t>
      </w:r>
    </w:p>
    <w:p>
      <w:pPr>
        <w:pStyle w:val="Style17"/>
        <w:numPr>
          <w:ilvl w:val="0"/>
          <w:numId w:val="17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и, энциклопедии 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кабинета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кабинета</w:t>
      </w:r>
    </w:p>
    <w:p>
      <w:pPr>
        <w:pStyle w:val="Style17"/>
        <w:numPr>
          <w:ilvl w:val="0"/>
          <w:numId w:val="14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кабинета на учебный год</w:t>
      </w:r>
    </w:p>
    <w:p>
      <w:pPr>
        <w:pStyle w:val="Style17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Style19"/>
        <w:spacing w:lineRule="auto" w:line="276"/>
        <w:ind w:left="720" w:hanging="0"/>
        <w:jc w:val="left"/>
        <w:rPr/>
      </w:pPr>
      <w:r>
        <w:rPr/>
        <w:t>Техника безопасности и охрана труда в кабинете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819"/>
        <w:gridCol w:w="136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720" w:hanging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кабинет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Режим работы  кабинета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657"/>
        <w:gridCol w:w="1355"/>
        <w:gridCol w:w="1435"/>
        <w:gridCol w:w="1435"/>
        <w:gridCol w:w="1435"/>
        <w:gridCol w:w="1430"/>
      </w:tblGrid>
      <w:tr>
        <w:trPr>
          <w:trHeight w:val="3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</w:tc>
      </w:tr>
      <w:tr>
        <w:trPr>
          <w:trHeight w:val="6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 18.00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А ПРОДЛЕННОГО ДНЯ (внеурочная деятельност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неурочная деятельность, кружки</w:t>
      </w:r>
      <w:r>
        <w:rPr>
          <w:sz w:val="24"/>
          <w:szCs w:val="24"/>
        </w:rPr>
        <w:t>:</w:t>
      </w:r>
    </w:p>
    <w:tbl>
      <w:tblPr>
        <w:tblW w:w="100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74"/>
        <w:gridCol w:w="1564"/>
        <w:gridCol w:w="1091"/>
        <w:gridCol w:w="899"/>
        <w:gridCol w:w="1138"/>
        <w:gridCol w:w="1138"/>
        <w:gridCol w:w="1138"/>
      </w:tblGrid>
      <w:tr>
        <w:trPr>
          <w:trHeight w:val="4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руж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/>
        <w:t>Внеурочные часы работы кабинета:</w:t>
      </w:r>
    </w:p>
    <w:tbl>
      <w:tblPr>
        <w:tblW w:w="100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060"/>
        <w:gridCol w:w="927"/>
        <w:gridCol w:w="1193"/>
        <w:gridCol w:w="1060"/>
        <w:gridCol w:w="927"/>
        <w:gridCol w:w="1060"/>
        <w:gridCol w:w="1060"/>
        <w:gridCol w:w="1061"/>
      </w:tblGrid>
      <w:tr>
        <w:trPr>
          <w:trHeight w:val="313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ати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ПО, элективные курсы и т.д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</w:tr>
      <w:tr>
        <w:trPr>
          <w:trHeight w:val="14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.</w:t>
            </w:r>
          </w:p>
        </w:tc>
      </w:tr>
      <w:tr>
        <w:trPr>
          <w:trHeight w:val="8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ий комплекс, </w:t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/>
        <w:t>чебно-методическая и справочная литература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1"/>
        <w:gridCol w:w="1134"/>
        <w:gridCol w:w="1418"/>
        <w:gridCol w:w="1984"/>
      </w:tblGrid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ники 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е тетради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урочные разработки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измерительные материалы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65"/>
        <w:gridCol w:w="1114"/>
        <w:gridCol w:w="1392"/>
        <w:gridCol w:w="1960"/>
      </w:tblGrid>
      <w:tr>
        <w:trPr>
          <w:trHeight w:val="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Плакаты настенные.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981"/>
        <w:gridCol w:w="1116"/>
        <w:gridCol w:w="1395"/>
        <w:gridCol w:w="1949"/>
      </w:tblGrid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Плакаты демонстрационные.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975"/>
        <w:gridCol w:w="1116"/>
        <w:gridCol w:w="1394"/>
        <w:gridCol w:w="1949"/>
      </w:tblGrid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Папки.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974"/>
        <w:gridCol w:w="1116"/>
        <w:gridCol w:w="1394"/>
        <w:gridCol w:w="1949"/>
      </w:tblGrid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правочники, энциклопедии.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10"/>
        <w:gridCol w:w="1116"/>
        <w:gridCol w:w="1394"/>
        <w:gridCol w:w="1949"/>
      </w:tblGrid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Оборудование кабинет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46"/>
        <w:gridCol w:w="2351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ильники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 учительск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 учительск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ы  ученические двухместные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ья ученические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ученических вещ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жные шкаф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 для цве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ка для цветов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Технические средства обучения учебного кабинет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268"/>
        <w:gridCol w:w="2410"/>
      </w:tblGrid>
      <w:tr>
        <w:trPr>
          <w:trHeight w:val="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по шко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0" w:leader="none"/>
              </w:tabs>
              <w:snapToGrid w:val="false"/>
              <w:ind w:left="-11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1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абин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2"/>
    <w:rPr/>
  </w:style>
  <w:style w:type="character" w:styleId="Style14">
    <w:name w:val="style1"/>
    <w:basedOn w:val="Style12"/>
    <w:qFormat/>
    <w:rPr/>
  </w:style>
  <w:style w:type="character" w:styleId="Style15">
    <w:name w:val="Текст выноски Знак"/>
    <w:basedOn w:val="Style12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35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firstLine="43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agol">
    <w:name w:val="zago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52">
    <w:name w:val="s_52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20">
    <w:name w:val="Цитата"/>
    <w:basedOn w:val="Normal"/>
    <w:qFormat/>
    <w:pPr>
      <w:spacing w:lineRule="auto" w:line="360"/>
      <w:ind w:left="1134" w:right="1134" w:firstLine="720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281"/>
      <w:jc w:val="both"/>
    </w:pPr>
    <w:rPr>
      <w:rFonts w:ascii="Sylfaen" w:hAnsi="Sylfaen" w:cs="Sylfae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27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166"/>
    </w:pPr>
    <w:rPr>
      <w:rFonts w:ascii="Sylfaen" w:hAnsi="Sylfaen" w:cs="Sylfae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25:00Z</dcterms:created>
  <dc:creator>USER_07</dc:creator>
  <dc:description/>
  <cp:keywords/>
  <dc:language>en-US</dc:language>
  <cp:lastModifiedBy>User</cp:lastModifiedBy>
  <cp:lastPrinted>2014-06-18T17:50:00Z</cp:lastPrinted>
  <dcterms:modified xsi:type="dcterms:W3CDTF">2018-11-24T01:28:00Z</dcterms:modified>
  <cp:revision>22</cp:revision>
  <dc:subject/>
  <dc:title>ПОЛОЖЕНИЕ О КАБИНЕТЕ</dc:title>
</cp:coreProperties>
</file>