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3" w:before="173" w:after="1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 изменения в проведении ГИА -2019 в 9-х и 11-х классах, о которых неоднократно сообщалось в СМИ, получили официальный статус – они утверждены совместными приказами Минпросвещения России и Рособрнадзора и зарегистрированы в Минюсте России. Об этом сообщает пресс-служба Минпросвещения.</w:t>
      </w:r>
    </w:p>
    <w:p>
      <w:pPr>
        <w:pStyle w:val="Heading2"/>
        <w:shd w:fill="FFFFFF" w:val="clear"/>
        <w:spacing w:lineRule="atLeast" w:line="253" w:before="0" w:after="1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в порядке проведения ГИА-9 и ГИА-11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ого разделены сроки проведения государственной аттестации досрочного, основного, дополнительного (в сентябре) периодов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каждом из этих периодов четко определены резервные дат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становлен срок подачи заявления на пересдачу экзаменов в сентябре – за 2 недели до начала экзаменов.</w:t>
      </w:r>
    </w:p>
    <w:p>
      <w:pPr>
        <w:pStyle w:val="Heading2"/>
        <w:shd w:fill="FFFFFF" w:val="clear"/>
        <w:spacing w:lineRule="atLeast" w:line="253" w:before="0" w:after="1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е в порядке проведения ГИА-9 в 2019 год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ключение процедуры итогового собеседования по русскому языку, успешное прохождение которого будет являться условием допуска к ГИ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пределены сроки проведения итогового собеседования: вторая среда феврал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истема оценивания собеседования: «зачет» — «незачет»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установлены дополнительные сроки пересдачи собеседования в случае получения «незачета» или в случае пропуска собеседования в основной срок по уважительной причине – вторая рабочая среда марта и первый рабочий понедельник мая.</w:t>
      </w:r>
    </w:p>
    <w:p>
      <w:pPr>
        <w:pStyle w:val="Heading2"/>
        <w:shd w:fill="FFFFFF" w:val="clear"/>
        <w:spacing w:lineRule="atLeast" w:line="253" w:before="0" w:after="1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е в порядке проведения ГИА-11 в 2019 год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дополнение к уже имеющимся ЕГЭ по иностранным языкам (английский,немецкий, французский, испанский) добавляется китайский язык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усмотрена возможность проведения ЕГЭ по информатике и ИКТ в компьютерной форме (сейчас этот экзамен проводится с использованием бумажных бланков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частники ЕГЭ могут выбрать для сдачи только один уровень ЕГЭ по математике – базовый или профильный. В случае получения неудовлетворительного результата на ЕГЭ по математике, можно изменить выбранный ранее уровень ЕГЭ для повторной сдачи экзамена в резервные срок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пускники прошлых лет, имеющие аттестат, не могут быть участниками ЕГЭ по математике базов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80"/>
        <w:ind w:left="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пускники прошлых лет при подаче заявления на участие в ЕГЭ теперь смогут предоставить заверенную копию аттестата, а не оригинал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0:00Z</dcterms:created>
  <dc:creator>Zav</dc:creator>
  <dc:description/>
  <cp:keywords/>
  <dc:language>en-US</dc:language>
  <cp:lastModifiedBy>Zav</cp:lastModifiedBy>
  <cp:lastPrinted>2018-12-17T16:17:00Z</cp:lastPrinted>
  <dcterms:modified xsi:type="dcterms:W3CDTF">2018-12-22T03:30:00Z</dcterms:modified>
  <cp:revision>4</cp:revision>
  <dc:subject/>
  <dc:title/>
</cp:coreProperties>
</file>