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На официальном сайте Рособрнадзора опубликованы Проекты расписания ЕГЭ-19 http://ege.edu.ru/ru/main/schedule_2019/ и ОГЭ-19 http://gia.edu.ru/ru/main/schedule_/schedule2019/ 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03:25:00Z</dcterms:created>
  <dc:creator>Zav</dc:creator>
  <dc:description/>
  <cp:keywords/>
  <dc:language>en-US</dc:language>
  <cp:lastModifiedBy>Zav</cp:lastModifiedBy>
  <dcterms:modified xsi:type="dcterms:W3CDTF">2018-12-22T03:27:00Z</dcterms:modified>
  <cp:revision>2</cp:revision>
  <dc:subject/>
  <dc:title/>
</cp:coreProperties>
</file>