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center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b/>
          <w:bCs/>
          <w:color w:val="1F262D"/>
          <w:sz w:val="32"/>
          <w:szCs w:val="32"/>
          <w:u w:val="single"/>
        </w:rPr>
        <w:t xml:space="preserve">Проект </w:t>
      </w:r>
      <w:r>
        <w:rPr>
          <w:rFonts w:cs="Verdana" w:ascii="Verdana" w:hAnsi="Verdana"/>
          <w:b/>
          <w:bCs/>
          <w:color w:val="1F262D"/>
          <w:sz w:val="32"/>
          <w:szCs w:val="32"/>
        </w:rPr>
        <w:t>единого расписания проведения единого государственного экзамена и государственного выпускного экзамена по образовательным программам среднего общего образования в 2019 году( могут быть изменения в сроках)</w:t>
      </w:r>
    </w:p>
    <w:p>
      <w:pPr>
        <w:pStyle w:val="Normal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</w:r>
    </w:p>
    <w:tbl>
      <w:tblPr>
        <w:tblW w:w="10560" w:type="dxa"/>
        <w:jc w:val="left"/>
        <w:tblInd w:w="-907" w:type="dxa"/>
        <w:tblLayout w:type="fixed"/>
        <w:tblCellMar>
          <w:top w:w="265" w:type="dxa"/>
          <w:left w:w="314" w:type="dxa"/>
          <w:bottom w:w="265" w:type="dxa"/>
          <w:right w:w="314" w:type="dxa"/>
        </w:tblCellMar>
      </w:tblPr>
      <w:tblGrid>
        <w:gridCol w:w="1802"/>
        <w:gridCol w:w="4499"/>
        <w:gridCol w:w="4259"/>
      </w:tblGrid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jc w:val="center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20"/>
                <w:szCs w:val="20"/>
              </w:rPr>
              <w:t>Дата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jc w:val="center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20"/>
                <w:szCs w:val="20"/>
              </w:rPr>
              <w:t>ЕГЭ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jc w:val="center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20"/>
                <w:szCs w:val="20"/>
              </w:rPr>
              <w:t>ГВЭ-11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jc w:val="center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0 марта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география, литература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география, литератур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2 марта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усский язык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5 марта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стория, химия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стория, химия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7 марта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 (устно)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9 марта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математика Б, П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 апрел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, биология, физика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биология, физик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3 апреля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обществознание, информатика и ИКТ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обществознание, информатика и ИКТ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5 апреля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география, химия, информатика и ИКТ, иностранные языки, история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8 апрел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литература, физика, обществознание, биология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0 апреля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русский язык, математика Б, П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русский язык, математика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jc w:val="center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7 ма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география, литература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география, литератур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9 мая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математика Б, П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31 мая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стория, физика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стория, физик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3 июн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усский язык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5 июня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 (письменно), химия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, химия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7 июня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 (устно)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8 июня (сб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иностранные языки (устно)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0 июн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обществознание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3 июня (ч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биология, информатика и ИКТ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биология, информатика и ИКТ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7 июн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география, литература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география, литератур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8 июня (в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история, физика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история, физик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0 июня (ч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20"/>
                <w:szCs w:val="20"/>
              </w:rPr>
              <w:t>Резерв: биология, информатика и ИКТ, химия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i/>
                <w:i/>
                <w:iCs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биология, информатика и ИКТ, химия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4 июн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математика Б, П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математика Б, П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6 июня (ср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русский язык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русский язык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7 июня (ч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иностранные языки (устно)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8 июня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обществознание, иностранные языки (письменно)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езерв: обществознание, иностранные языки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1 июля (пн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по всем учебным предметам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по всем учебным предметам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jc w:val="center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20"/>
                <w:szCs w:val="20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3 сентября (в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усский язык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6 сентября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математика Б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color w:val="1F262D"/>
                <w:sz w:val="20"/>
                <w:szCs w:val="20"/>
              </w:rPr>
              <w:t>20 сентября (пт)</w:t>
            </w:r>
          </w:p>
        </w:tc>
        <w:tc>
          <w:tcPr>
            <w:tcW w:w="449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математика Б, русский язык</w:t>
            </w:r>
          </w:p>
        </w:tc>
        <w:tc>
          <w:tcPr>
            <w:tcW w:w="42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78" w:before="0" w:after="0"/>
              <w:rPr>
                <w:rFonts w:ascii="Verdana" w:hAnsi="Verdana" w:cs="Verdana"/>
                <w:color w:val="1F262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20"/>
                <w:szCs w:val="20"/>
              </w:rPr>
              <w:t>резерв: математика, русски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4:00Z</dcterms:created>
  <dc:creator>Zav</dc:creator>
  <dc:description/>
  <cp:keywords/>
  <dc:language>en-US</dc:language>
  <cp:lastModifiedBy>Zav</cp:lastModifiedBy>
  <dcterms:modified xsi:type="dcterms:W3CDTF">2018-12-17T01:25:00Z</dcterms:modified>
  <cp:revision>2</cp:revision>
  <dc:subject/>
  <dc:title/>
</cp:coreProperties>
</file>