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обучающихся о социально-психологическом тестировании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, девушки и юно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всей России в образовательных организациях проводится процедура социально-психологического тестирования с целью изучения личностных особенностей подростков и выявления риска вовлечения в употребление психоактивных веществ (далее – ПАВ). Большинство людей, не пробовавших в своей жизни наркотиков, считают, что наркомания им не грозит. В качестве артефакта: Даже однократное употребление может привести к зависимости от наркотиков! Многие люди думают, что знают, какими бывают причины наркомании и, что заставляет людей принимать наркотики или алкоголь. Однако причин наркомании множество и у каждого кто с этим связан сво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ркотик может восприниматься твоими сверстниками как средство преодоления проблем одиночества, нарушенной коммуникации, плохого самочувствия и т.д., что фактически создает иллюзию разрешения проблем в результате употребления психоактивного вещества. Зависимость от ПАВ означает зачастую, что молодой человек не нашел адекватного способа решения возникшей проблем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циально-психологическое тестирование не выявляет подростков, употребляющих наркотики. Оно не предполагает постановки какого-либо диагноза. Задача тестирования – выявить у подростков и молодых людей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ПАВ и организовать соответствую деятельность специалистов, осуществляющих воспитательную и профилактическую, психологопедагогическую и социальную помощь обучающимся. Понимание себя позволит избежать импульсивных, неконтролируемых решений, быть более подготовленным к возможным ситуациям риска. При желании ты можешь проконсультироваться с психологом по результатам тестирования, узнать свои данные. Акцентируем Ваше внимание, что социально-психологическое тестирование является добровольным и анонимным: - в социально-психологическом тестировании принимают участие только те обучающиеся в возрасте 15 лет и старше, которые дали письменное информированное согласие. Если обучающемуся от 13 до 15 лет, он участвует в тестировании исключительно при наличии письменного информированного согласия одного из родителей (законных представителей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ДЕЛАЙ СВОЙ ПРАВИЛЬНЫЙ ВЫБОР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34:00Z</dcterms:created>
  <dc:creator>user</dc:creator>
  <dc:description/>
  <cp:keywords/>
  <dc:language>en-US</dc:language>
  <cp:lastModifiedBy>user</cp:lastModifiedBy>
  <dcterms:modified xsi:type="dcterms:W3CDTF">2019-01-24T01:36:00Z</dcterms:modified>
  <cp:revision>1</cp:revision>
  <dc:subject/>
  <dc:title>Памятка для обучающихся о социально-психологическом тестировании </dc:title>
</cp:coreProperties>
</file>