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Информация для родителей (законных представителей) обучающихся о проведении социально-психологического тестирования в образовательной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и, безопасности государства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еобходимых условий сокращения масштабов незаконного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ивш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ое тестирование обучающихся в образовательной организации (далее - тестирование);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ие медицинские осмотры обучающихся.</w:t>
      </w:r>
    </w:p>
    <w:p>
      <w:pPr>
        <w:pStyle w:val="Style13"/>
        <w:spacing w:before="0" w:after="150"/>
        <w:rPr/>
      </w:pPr>
      <w:r>
        <w:rPr>
          <w:color w:val="000000"/>
          <w:sz w:val="28"/>
          <w:szCs w:val="28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 Министерством образования и науки Российской Федерации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тестирования является изучение личностных качеств  обучающихся для оценки проблематики отклоняющегося поведения в конкретной образовательной организации. 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роводится анкетно-опросным методом с использованием апробированной психологической методики. Ориентировочная длительность процедуры тестирования составляет до 45 минут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53.4 Закона тестирование проводится при наличии информированного согласия в письменной форме (далее — согласие)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естирование является конфиденциа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6:00Z</dcterms:created>
  <dc:creator>user</dc:creator>
  <dc:description/>
  <cp:keywords/>
  <dc:language>en-US</dc:language>
  <cp:lastModifiedBy>user</cp:lastModifiedBy>
  <dcterms:modified xsi:type="dcterms:W3CDTF">2019-01-24T01:42:00Z</dcterms:modified>
  <cp:revision>5</cp:revision>
  <dc:subject/>
  <dc:title>Информация для родителей (законных представителей) обучающихся о проведении социально-психологического тестирования в образовательной организации</dc:title>
</cp:coreProperties>
</file>