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Памятка для педагога о социально-психологическом тестировании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циально-психологическое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е тестирование направлено на выявление склонности подростков к вовлечению в употребление психоактивных веществ. Тестирование не выявляет подростков, употребляющих наркотики. Тестирование позволяет изучить особенности подростков: – способность управлять своим поведением; – умение контролировать свои эмоции; – склонность к каким-либо зависимостям; – готовность к необдуманному риску; – стремление к новым ощущениям, их активному поиску; – умение разрешать трудные жизненные ситуации. Полученные результаты будут носить прогностический, вероятностный характер. В обобщенном виде они будут использованы при планировании профилактической работы в образовательной организации и в област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Методические рекомендации по проведению родительских собраний по вопросам социально-психологического тестировани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</w:t>
      </w:r>
      <w:r>
        <w:rPr>
          <w:sz w:val="32"/>
          <w:szCs w:val="32"/>
        </w:rPr>
        <w:t>организации работы:</w:t>
      </w:r>
      <w:r>
        <w:rPr>
          <w:sz w:val="28"/>
          <w:szCs w:val="28"/>
        </w:rPr>
        <w:t xml:space="preserve"> 1. Приглашение родителей для проведения родительского собрания. 2. Привлечение педагога-психолога, социального педагога, нарколога (в качестве консультанта) для проведения родительского собрания. 3. Тиражирование памятки для родителей по тестированию, формы для заключения информированного согласия родителей (детей до 15 лет). Ход мероприятия (собрания): 1) Информирование о цели и организации проведения тестирования. 2) Обсуждение отношения к тестированию родителей. Ответы на возникающие вопросы. 3) Сбор информированных согласий. Работа с родителями является одним из важнейших направлений подготовки к тестированию. Реагирование подростка на процедуру тестирования во многом может быть обусловлено отношением его родителей к данной процедуре. Несмотря на актуальность проблемы наркомании, многие родители до сих пор остаются некомпетентными как в вопросах наркозависимости, так и в вопросах профилактики. Многие родители не учитывают тот факт, что не всегда знают, с кем общается их ребенок и что его интересует. Одни думают, что их дети еще недостаточно взрослые, чтобы пробовать наркотики, другие уверены, что их детей эта проблема никогда не коснется. Проблема родителей в том, что они не владеют полной информацией о том, что происходит с их детьми в подростковом возрасте, как помочь ребенку найти адекватный выход из проблемной ситуации с наименьшими потерями. Знания возрастных особенностей и факторов формирования зависимости в подростковом возрасте помогут родителям понять, что социально-психологическое тестирование подростков – наиболее действенный способ выявления риска вовлечения подростков в употребление ПАВ. Родительские собрания рекомендуется проводить с использованием активных методов, поскольку основной целью собрания является формирование мотивационной готовности родителей, и традиционные методы просвещения в этом случае малоэффективны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ы для проведения собрания</w:t>
      </w:r>
      <w:r>
        <w:rPr>
          <w:sz w:val="28"/>
          <w:szCs w:val="28"/>
        </w:rPr>
        <w:t xml:space="preserve">: 1. Информирование о цели и организации проведения тестирования. 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не сформировалась зависимость. В связи с этим очень важно найти средства реагирования на ранние сигналы в поведении и социальном окружении подростка, выстроить адекватную профилактическую деятельность. Социально-психологическое тестирование проводится в Воронежской области в соответствии Приказом Министерства образования и науки Российской Федерации от 16 июня 2014 г. N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. В тестировании участвуют обучающиеся с 14 лет, а также обучающиеся организаций профессионального образования. Тестирование направлено на выявление склонности подростков к вовлечению в употребление психоактивных веществ. Данный вид тестирования не выявляет учащихся, употребляющих наркотики. Социально-психологическое тестирование (СПТ) носит, прежде всего, профилактический характер, призвано удержать молодежь от первых "экспериментов" с наркотиками, своевременно принять необходимы профилактические меры. Задача тестирования – выявить у дет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. 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ребенок, так и в области в целом. После проведения тестирования у обучающихся может быть выявлено, на каком уровне находится развитие того или иного его качества, например: отношение к своему здоровью, способность к уверенному поведению, склонность к необдуманному риску, ответственность и т.д. Такое тестирование является средством развития и воспитания, а не средством контроля и угрозы. Обеспечение соблюдения безопасных условий тестирования. </w:t>
      </w:r>
    </w:p>
    <w:p>
      <w:pPr>
        <w:pStyle w:val="Normal"/>
        <w:rPr/>
      </w:pPr>
      <w:r>
        <w:rPr>
          <w:sz w:val="28"/>
          <w:szCs w:val="28"/>
        </w:rPr>
        <w:t>Социально-психологическое тестирование является добровольным и анонимным: в СПТ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 Родители (законные представители) обучающихся допускаются в аудитории во время тестирования в качестве наблюдателей; личные данные ребенка кодируются. Данные о персональных кодах участников тестирования хранятся в образовательной организации в условиях, обеспечивающих конфиденциальность информации. Конфиденциальность при проведении СПТ и хранении информированных согласий обеспечивает директор образовательной организации; за соблюдение конфиденциальности при хранении и использовании результатов тестирования отвечают органы исполнительной власти. Каждый родитель имеет право на получение информации о результатах тестирования своего ребенка, не достигшего 15 лет. Для этого родители могут сделать запрос в областную комиссию по социально-психологическому тестированию обучающихся. Дети старше 15 лет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, чтобы разработать индивидуальный профилактический маршрут. Обсуждение отношения к тестированию родителей. Ответы на возникающие вопросы. Перед предложением заполнения информированного согласия, следует предложить родителям включиться в обсуждение значимости тестирования. Возможные вопросы для обсуждения: Как бы Вы определили свое отношение к возможностям социально- психологического тестирования? Какие позитивные возможности в тестировании для себя и своего ребенка нашли? Что настораживает Вас в проведении тестирования? В чем Вы видите возможности социально-психологического тестирования в организации профилактической работы? Ведущему надо быть готовым к тому, что родителей может беспокоить психологическая безопасность процедуры</w:t>
      </w:r>
      <w:r>
        <w:rPr>
          <w:b/>
          <w:sz w:val="28"/>
          <w:szCs w:val="28"/>
        </w:rPr>
        <w:t>. Еще раз следует повторить, что результаты детей кодируются, и обработка проходит без персональных данных (без 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7:00Z</dcterms:created>
  <dc:creator>user</dc:creator>
  <dc:description/>
  <cp:keywords/>
  <dc:language>en-US</dc:language>
  <cp:lastModifiedBy>user</cp:lastModifiedBy>
  <dcterms:modified xsi:type="dcterms:W3CDTF">2019-01-24T01:41:00Z</dcterms:modified>
  <cp:revision>2</cp:revision>
  <dc:subject/>
  <dc:title>Памятка для педагога о социально-психологическом тестировании в образовательных организациях Социально-психологическое тестирование Социально-психологическое тестирование направлено на выявление склонности подростков к вовлечению в употребление психоакти</dc:title>
</cp:coreProperties>
</file>