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БОУ Кутулик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отокол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От «23» июня 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едседатель управляющего совета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ролев А.П.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«23» июня 2015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Обсу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На Совете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отокол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От «23» июня 2015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одительским комит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отокол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От «23» июня 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иректор МБОУ Кутулик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_______Санжихаева О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«23» июня 2015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ОПОЛНИТЕЛЬНОМ ОБРАЗОВАНИИ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 в соответствии с федеральным законом  «Об образовании в Российской Федерации»  от 29.12.2012 года № 273-ФЗ,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нПиН 2.4.2.2821-10 "Санитарно-эпидемиологические требования к условиям и организации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учения в общеобразовательных учреждениях", СанПин 2.4.4.1251-03  «Санитарно-эпидемиологические требования к учреждениям дополнительного образования детей (внешкольные учреждения)» 20.06.2003г, 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ва  МБОУ Кутуликская СОШ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     образование    детей     является равноправным,  взаимодополняющим  компонентом  базового  образования, удовлетворяющим потребности детей в самообразов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сновными задачами дополнительного образования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8 лет в их свободное (внеурочное) врем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даптация их к жизни в обществе и созданий условий для успешной адаптации детей к условиям обучения в школ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обще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содержательного досу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довлетворение потребности детей в занятиях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психолого-педагогической готовности детей дошкольного возраста к обучению в школе через развитие познавательной и психо-эмоциональной сферы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еятельность школы по дополнительному образованию детей строится на  принципах  природосообразности,  гуманизма, демократии, творческого развития личности, свободного выбора каждым ребенком вида и объема деятельности, дифференциации образования с учетом   реальных возможностей каждого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ополнительное образование детей создается, реорганизуется и ликвидируется приказом директ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Руководителем дополнительного образования детей является педагог-организатор, заместитель директора по УВР ООП НОО,  которые организуют работу объединений дополнительного образования детей и несут ответственность за результаты его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Содержание дополнительного образования детей определяется образовательными программами - примерными (рекомендованными Министерством образования РФ), модифицированными (адаптированными), авторскими. При необходимости возможна постановка эксперимента и разработка соответствующих экспериментальных программ, открытие на базе учреждения экспериментальной площад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Прием обучающихся в объединения дополнительного образования детей осуществляется на основе свободного выбора детьми образовательной области и образовательных программ, а также заявлений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Структура дополнительного образования детей определяется целями и задачами дополнительного образования детей в школе, количеством и направленностью реализуемых дополнительных образовательных программ и включает следующие компоненты: кружки, клубы по интересам, музей, спортивные секции, «Воскресная школа» для будущих первоклассни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Штатное расписание дополнительного образования формируется в соответствии с его структурой и может меняться в связи с производственной необходимостью и развитием дополнительного образования. Деятельность сотрудников дополнительного образования определяется соответствующими должностными инструкц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Объединения дополнительного образования располагаются в основном здании школ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одержание образовательного процесса в дополнительном образов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еятельность дополнительного образования детей осуществляется на основе годовых и других видов планов, образовательных программ и учебно-</w:t>
        <w:br/>
        <w:t xml:space="preserve">тематических планов, утвержденных директором школ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блоке дополнительного образования детей в школе реализуются программы дополнительного образования детей различного уровня (начального общего, основного общего, среднего (полного) общего образования) и направленностей: художественно-эстетического, общекультурного, общеинтеллектуального, социального, экологического и спортивно-оздоровительн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Занятия в объединениях могут проводиться по программам одной тематической направленности или комплексным (интегрированным) программ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одержание образовательной программы, формы и методы ее реализации, численный и возрастной состав объединения определяются педагогом самостоятельно, исходя из образовательных и воспитательных задач, материально-технических условий, санитарно-гигиенических норм, психолого-педагогической целесообразности, что отражается в пояснительной записке к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едаго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го образования могут пользоваться примерными (рекомендованными Министерством образования РФ) программами, самостоятельно разрабатывать программы и соответствующие приложения к ним либо использовать программы других учреждений дополнительного образования детей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я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Наполняемость  детских объединений дополнительного образования составляет: 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интеллектуальное направление - до 15 челове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направление – до 15 человек (хор до 30 человек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направление - до 15 челове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оздоровительное и спортивное направление - до 15 челове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культурное направление - до 15 челове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скресная Школа» для будущих первоклассников – 15 челове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оответствии со спецификой образовательной программы занятия могут проводиться как со всем составом объединения, так и по подгруппам или индивидуа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одолжительность занятий и их количество определяются в соответствии с направленностью образовательной программой педагога дополнительного образования и педагогической нагрузкой, работа «Воскресной школы»: 1раз в неделю (по 3 занятия продолжительностью 25 минут с организацией динамических пауз и переменой 10 минут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ограммы дополнительного образования ориентированы на 1-6 астрономических часов в неделю. На продолжительность и частоту занятий оказывают влияние возрастной состав детского объединения, год обучения по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  соответствии  с   программой   педагог  может  использовать  разные формы образовательно-воспитательной деятельности: аудиторные занятия, лекции, семинары, практикумы, экскурсии, концерты, выставки, экспедиции и друг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едагог самостоятелен в выборе системы оценок, периодичности и форм аттестации обучающихся. Могут быть использованы следующие формы контроля: тесты, опросы, зачеты, собеседования, доклады, рефераты, выступления на олимпиадах, смотрах, конкурсах, выставках, конференциях, концертах, публикации и друг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Для реализации комплексных программ могут быть привлечены два и более педагогов, распределение учебной нагрузки между ними фиксируется в образовательной програм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Зачисление обучающихся в объединения дополнительного образования детей осуществляется на срок, предусмотренный для освоения программы на основании заявления родителей (законных представителей) или личного заявления. Отчисление обучающихся производится при грубом нарушении ими Устава школы и правил поведения учащихся МБОУ Кутуликская СОШ. За обучающимися сохраняется место в детском объединении в случае болезни или прохождения санаторно-курортного ле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Деятельность детей осуществляется как в одновозрастных, так и в разновозрастных объединениях по интересам (учебная группа, клуб, студия, ансамбль, театр и др.). В работе объединения по согласованию с педагогом могут принимать участие родители (законные представители) обучающихся без включения их в списочный соста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Каждый обучающийся имеет право заниматься в объединениях разной направленности, а также изменять направление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В случае снижения фактической посещаемости в течение года группы должны быть объединены или расформированы. В объединения второго и последующего годов обучения могут быть зачислены дети, успешно прошедш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есед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2. Учебный год в объединениях дополнительного образования детей начинается 1 сентября и заканчивается 31 мая текущего года, занятия «Воскресной Школы» начинаются с 1 февраля,  продолжительность  - 12 занятий. Во время летних каникул учебный процесс может продолжаться (если это предусмотрено программой) в форме походов, сборов, экспедиций, лагерей разной направленности и т.п. Состав обучающихся в этот период может быть переменны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Занятия в объединениях дополнительного образования проводятся согласно расписанию, которое составляется в начале учебного года администрацией школы по представлению педагогов дополнительного образования с учетом определения наиболее благоприятного режима труда и отдыха обучающихся. Расписание утверждается директором школы. Перенос занятий или изменение расписания проводится только с разрешения администрации школы и оформляется документально. В период школьных каникул занятия могут проводиться по специальному распис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     Документация и отчет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сновными документами регламентирующими работу дополнительного образования,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дополнительном образовании МБОУ Кутуликская СОШ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б организации дополните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ая инструкции педагога дополните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 по охране труда для педагога дополните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учебно-воспитательной работы дополнительного образования МБОУ Кутуликская СОШ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программы педагогов дополните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   о проделанной работе по дополнительному воспитанию  педагога -  раз в четвер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color w:val="007AD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color w:val="007AD0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49:00Z</dcterms:created>
  <dc:creator>Долотина</dc:creator>
  <dc:description/>
  <cp:keywords/>
  <dc:language>en-US</dc:language>
  <cp:lastModifiedBy>Admin</cp:lastModifiedBy>
  <cp:lastPrinted>2015-11-26T15:44:00Z</cp:lastPrinted>
  <dcterms:modified xsi:type="dcterms:W3CDTF">2015-11-26T06:57:00Z</dcterms:modified>
  <cp:revision>9</cp:revision>
  <dc:subject/>
  <dc:title>«ПРИНЯТО»  </dc:title>
</cp:coreProperties>
</file>