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832929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школы в 2020- 2021 учебном году являетс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8"/>
        </w:numPr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8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8"/>
        </w:numPr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jc w:val="both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4"/>
        </w:numPr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методические мероприятия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согласование планов воспитательной работы на 2020-2021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,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2.Работа с родителями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jc w:val="both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jc w:val="both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jc w:val="both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jc w:val="both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, соц. педагог, псих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, соц. педагоги, псих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, соц. педагог, вож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, психолог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Работа с уча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 ВОСПИТАТЕЛЬНОЙ РАБОТЕ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профилактики безнадзорности, беспризорности и правонарушений в подростковой среде «Высокая ответствен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13</w:t>
            </w:r>
            <w:r>
              <w:rPr>
                <w:sz w:val="22"/>
                <w:szCs w:val="22"/>
                <w:lang w:val="en-US"/>
              </w:rPr>
              <w:t>.09.</w:t>
            </w:r>
            <w:r>
              <w:rPr>
                <w:sz w:val="22"/>
                <w:szCs w:val="22"/>
              </w:rPr>
              <w:t>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-13.09.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 «Я волонтер: будем беречь природ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Живи 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 правилах личной гигиены», «О физиологических изменениях в растущем организ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Как избежать насилия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, инспектор ОПДН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, администрация,  </w:t>
            </w:r>
          </w:p>
          <w:p>
            <w:pPr>
              <w:pStyle w:val="Normal"/>
              <w:rPr/>
            </w:pPr>
            <w:r>
              <w:rPr/>
              <w:t>Педагог- организатор,</w:t>
            </w:r>
            <w:r>
              <w:rPr>
                <w:sz w:val="22"/>
                <w:szCs w:val="22"/>
              </w:rPr>
              <w:t xml:space="preserve">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20- 21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«Школьная фор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20-2021 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9-2020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20-2021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20-2021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360"/>
              <w:rPr/>
            </w:pPr>
            <w:r>
              <w:rPr>
                <w:sz w:val="22"/>
                <w:szCs w:val="22"/>
              </w:rPr>
              <w:t>Акция «Помощь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жа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ветеранов педагогического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ние чуде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 «Забивака 2019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 дружбе и любв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грамотности «Он, она и за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лассные руководители, 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10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 28-31.</w:t>
            </w: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20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аседание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«Школьная фор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) Итоги рейтинга классов «Самый классный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каждую пятн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вожаты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по 31 октября 2020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Живи, школа!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Добрые дела школе» (уход за цветами, помощь библиотеке, пополнение экспонатов в музей и т.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136- летию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 xml:space="preserve">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е педагоги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ектная деятельность «Дизайн пришкольных клум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Муравей»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нолекторий «Что такое ВИЧ?» в рамках Всероссийской акции, приуроченной к Всемирному дню борьбы с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 xml:space="preserve">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, психолог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 xml:space="preserve">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ШО «Сто друзей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Школьная форм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ейтинга классов «Самый классный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Новогоднее представление» в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)Встреча с представителем пожарной части №13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вожатая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всероссий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Мое здоровье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 консультация врача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Подросток и ул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, кл/ рук, медрабо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перед зимними каникулами, украшение школы к Новому г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одительский лекторий «Трудный возраст или советы родителя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педагог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 по 24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«Живи. </w:t>
      </w:r>
      <w:r>
        <w:rPr/>
        <w:t>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 xml:space="preserve">Акция: «Теплый подар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уждение вопроса «Режим дня, мое питани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«Мое здоровье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Профилактическая беседа «Ответственность несовершеннолетних за совершение правонарушен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жатая, психолог, медработник, соц педаг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Бел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Конкурс рисунков в рамках года 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  <w:r>
              <w:rPr>
                <w:lang w:val="en-US"/>
              </w:rPr>
              <w:t xml:space="preserve">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 «Подросток и за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8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.21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15.02.</w:t>
            </w:r>
            <w:r>
              <w:rPr>
                <w:sz w:val="22"/>
                <w:szCs w:val="22"/>
              </w:rPr>
              <w:t>21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вожатая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районном конкурсе на лучший макет памятника (стелы) павшим героям, посвященный 76-летию окончания Великой Отечественной войны 1941-1945 годов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 2021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 xml:space="preserve">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8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/>
              <w:t>Конкурс творческих работ «Флаг России-детище Пе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.21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  по 13.0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Корм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  <w:r>
              <w:rPr>
                <w:color w:val="000000"/>
              </w:rPr>
              <w:t xml:space="preserve"> Участие в работе групп добровольцев из числа  волонтерских  и пионерских объединений для приведения территории возле памятника и мемориального комплекса в надлежащ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 xml:space="preserve">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одительские собрания в 9-11 классах «Роль семьи в подготовке к экзаменам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pacing w:val="-2"/>
                <w:szCs w:val="28"/>
              </w:rPr>
              <w:t>Классный час «Нравственные основы семь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 xml:space="preserve">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0"/>
                <w:szCs w:val="22"/>
              </w:rPr>
            </w:pPr>
            <w:r>
              <w:rPr/>
              <w:t>Традиционное мероприятие «Вручение премии им. И. Рысьмят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ие в 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акции «Зажги свечу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5)Участие в праздничном шествии в честь годовщины Победы в Великой Отечественной войне 1941-1945 г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 xml:space="preserve">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частие в поселковом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1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  <w:r>
              <w:rPr>
                <w:sz w:val="22"/>
                <w:szCs w:val="22"/>
              </w:rPr>
              <w:t>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здоровья- Весенний крос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Cs w:val="28"/>
              </w:rPr>
              <w:t>Тренинговые этюды  «У порога самостоятельной жизн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- организатор</w:t>
            </w:r>
          </w:p>
        </w:tc>
      </w:tr>
    </w:tbl>
    <w:p>
      <w:pPr>
        <w:pStyle w:val="Normal"/>
        <w:numPr>
          <w:ilvl w:val="0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 xml:space="preserve">2. 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3. 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ind w:left="-1488" w:hanging="0"/>
        <w:jc w:val="center"/>
        <w:rPr/>
      </w:pPr>
      <w:r>
        <w:rPr>
          <w:b/>
          <w:sz w:val="28"/>
          <w:szCs w:val="32"/>
        </w:rPr>
        <w:t>4.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онарушений и безнадзорности среди учащихся</w:t>
      </w:r>
    </w:p>
    <w:p>
      <w:pPr>
        <w:pStyle w:val="Style16"/>
        <w:rPr/>
      </w:pPr>
      <w:r>
        <w:rPr/>
        <w:t>Планируемые результаты:</w:t>
      </w:r>
    </w:p>
    <w:p>
      <w:pPr>
        <w:pStyle w:val="Style16"/>
        <w:rPr/>
      </w:pPr>
      <w:r>
        <w:rPr/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6"/>
        <w:numPr>
          <w:ilvl w:val="0"/>
          <w:numId w:val="27"/>
        </w:numPr>
        <w:rPr/>
      </w:pPr>
      <w:r>
        <w:rPr/>
        <w:t>-обладать системой знаний в области прав и законов, уметь пользоваться этими знаниями;</w:t>
      </w:r>
    </w:p>
    <w:p>
      <w:pPr>
        <w:pStyle w:val="Style16"/>
        <w:numPr>
          <w:ilvl w:val="0"/>
          <w:numId w:val="27"/>
        </w:numPr>
        <w:rPr/>
      </w:pPr>
      <w:r>
        <w:rPr/>
        <w:t>- уважать и соблюдать права и законы;</w:t>
      </w:r>
    </w:p>
    <w:p>
      <w:pPr>
        <w:pStyle w:val="Style16"/>
        <w:numPr>
          <w:ilvl w:val="0"/>
          <w:numId w:val="27"/>
        </w:numPr>
        <w:rPr/>
      </w:pPr>
      <w:r>
        <w:rPr/>
        <w:t>- жить по законам морали и государства;</w:t>
      </w:r>
    </w:p>
    <w:p>
      <w:pPr>
        <w:pStyle w:val="Style16"/>
        <w:numPr>
          <w:ilvl w:val="0"/>
          <w:numId w:val="27"/>
        </w:numPr>
        <w:rPr/>
      </w:pPr>
      <w:r>
        <w:rPr/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6"/>
        <w:numPr>
          <w:ilvl w:val="0"/>
          <w:numId w:val="27"/>
        </w:numPr>
        <w:rPr/>
      </w:pPr>
      <w:r>
        <w:rPr/>
        <w:t>- быть толерантным во всех областях общественной жизни;</w:t>
      </w:r>
    </w:p>
    <w:p>
      <w:pPr>
        <w:pStyle w:val="Style16"/>
        <w:numPr>
          <w:ilvl w:val="0"/>
          <w:numId w:val="27"/>
        </w:numPr>
        <w:rPr/>
      </w:pPr>
      <w:r>
        <w:rPr/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6"/>
        <w:rPr/>
      </w:pPr>
      <w:r>
        <w:rPr/>
        <w:t xml:space="preserve">                            </w:t>
      </w:r>
      <w:r>
        <w:rPr/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 организатор</w:t>
      </w:r>
      <w:r>
        <w:rPr>
          <w:sz w:val="22"/>
          <w:szCs w:val="22"/>
        </w:rPr>
        <w:t xml:space="preserve">                             Баторова А.В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2115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0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0:00Z</dcterms:created>
  <dc:creator>Гаврилова</dc:creator>
  <dc:description/>
  <cp:keywords/>
  <dc:language>en-US</dc:language>
  <cp:lastModifiedBy>вера</cp:lastModifiedBy>
  <cp:lastPrinted>2020-08-11T09:58:00Z</cp:lastPrinted>
  <dcterms:modified xsi:type="dcterms:W3CDTF">2021-01-24T14:58:00Z</dcterms:modified>
  <cp:revision>9</cp:revision>
  <dc:subject/>
  <dc:title/>
</cp:coreProperties>
</file>