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тулик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9452, Иркутская область, Аларский район, пос.Кутулик, ул.Матвеева,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8(395)64-37-174, факс 8(395)64-37-174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utuli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-41781506, ОГРН-102850056709, ИНН/КПП 8501000373/85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ЕГЭ 2021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оказателем работы школы  на протяжении последних лет является итоговая государственная аттестация.    В 2021 г, в связи с ситуацией с коронавирусной инфекцией, произошел ряд перемен, связанных с государственной итоговой аттестацией выпускников 9 и 11 классов. Министерством Просвещения РФ было принято решение о том, что аттестаты выпускники 9-х классов получают по результатам экзаменов по русскому языку и ма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ускников 11-х классов также был ряд изменений: сдавать экзамены можно было в 2-х форматах. Те, кто планировал поступление в Вузы, сдавали экзамены в формате ЕГЭ, причем базовая математика не сдавалась. ЕГЭ проходил только по математике профильного уровня. При этом и русский язык, и математика, не подлежали пересдаче (за исключением случаев, указанных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е Министерства просвещения Российской Федерации, Федеральной службы по надзору в сфере образования и науки от 16.03.2021 № 105/307 "Об особенностях проведения государственной итоговой аттестации по образовательным программам среднего общего образования в 2021 году"</w:t>
      </w:r>
      <w:r>
        <w:rPr>
          <w:rFonts w:cs="Times New Roman" w:ascii="Times New Roman" w:hAnsi="Times New Roman"/>
          <w:sz w:val="24"/>
          <w:szCs w:val="24"/>
          <w:lang w:eastAsia="ru-RU"/>
        </w:rPr>
        <w:t>.Те, кто выбрал средние профессиональные учебные заведения, имели право выбрать формат ГВЭ-аттестат, в рамках которого они сдавали русский язык и математику. Таким образом, аттестаты о среднем общем образовании получали выпускники, сдавшие ЕГЭ по русскому языку либо ГВЭ по русскому языку и математике. Аттестаты о среднем общем образовании с отличием вручались лицам, набравшим по русскому языку не менее 70 баллов, а также преодолевшим минимальный порог ЕГЭ по выб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ая база, используемая в организации и проведении ГИА-202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, Федеральной службы по надзору в сфере образования и науки от 16.03.2021 № 105/307 "Об особенностях проведения государственной итоговой аттестации по образовательным программам среднего общего образования в 2021 году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№ 1274 от 17.12.2013 г. «Об утверждении 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основного общего образования и 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 Ф от 26 февраля 2021 г. N 256 «Об особенностях проведения государственной итоговой аттестации по образовательным программам основного общего и среднего общего образования в 2021 год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просвещения России, Рособрнадзора от 16.03.2021 года № 105/307 «Об особенностях проведения государственной итоговой аттестации по образовательным программам среднего общего образования в 2021 год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просвещения России, Рособрнадзора от 12.04.2021 № 161/470 «Об утверждении единого расписания и продолжительности проведения единого государственного экзамена по каждому учебному предмету, требований к использованию средств обучения и воспитания при его проведении в 2021 году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просвещения России, Рособрнадзора от 12.04.2021 № 163/472 «Об утверждении единого расписания и продолжительности проведения государственного выпускного экзамена по образовательным программам основного общего и среднего общего образования по каждому учебному предмету, требований к использованию средств обучения и воспитания при его проведении в 2021 году» 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документы, рекомендуемые при организации и проведении государственной итоговой аттестации по образовательным программам основного общего и среднего общего образования в 2021 году (направлены письмом Рособрнадзора № 10−99 от 12.04.2021 г.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ГИА-2021 г,  были выполнены все задачи, стоявшие перед коллективом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подготовки к ЕГЭ учащихся 10-11 классов по русскому языку и математике. Проведение дополнительных консультаций по предметам согласно плану мероприятий, направленных на подготовку к ЕГЭ-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етального анализа по всем предметным областям для определения и реализации эффективных мероприятий, направленных на улучшение качества результатов обучения, обратив особое внимание на профориентационную работу с будущими выпуск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учащихся «группы риска» по различным предметам и составление личностно-ориентированных планов подготовки к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контроля посещаемости учащимися консультаций  учителей-предметников по подготовке к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особого внимания на профориентационную работу с учащимися школы, с целью заблаговременного выбора  вуза  и будущей профессии, а, следовательно, планомерной подготовки к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е проведение инструктажей учащихся 9-х и 11-х классов по заполнению бланков  и правилам проведения процедуры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их собраний и классных часов с целью информирования обучающихся и их родителей по вопросам организации и проведения ГИА, ознакомление с изменениями в нормативно-правовой документации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й школе подготовка к проведению государственной аттестации выпускников 9, 11 классов проводилась в соответствии с нормативной базой, регламентирующей проведение аттестации, приказами и инструкциями  федерального, регионального и муниципального уровня.  Полностью осуществлено кадровое обеспечение, большая часть преподавателей высшей и первой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3"/>
        <w:gridCol w:w="3915"/>
        <w:gridCol w:w="1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класс(11а-гуманитарный профиль),11б - естественно-научный профиль, 11в - универсальный профил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жихаева Ольга Дарвин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литература 11 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Софья Валентин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литература 11б,11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нтуева Лариса Андре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11 б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ьев Алексей Анатолье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11а, в, информатика 11 а,б,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Юлия Анатол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11 а,б,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дова Людмила Иннокент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11а,б,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рова Аграфена Витал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 11а,11б,11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енишкина Нина Васил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11а,б,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ина Светлана Валер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ый план (компонент образовательного учреждения ) на 2020 -2021 учебный год были включены часы спецкурсов и факультативов по  русскому  языку, математике, обществознанию  в 10 –х и 11-х классах, элективные курсы по основным предметам в 9-х классах. Дополнительная работа по подготовке к ЕГЭ и ГИА  проводилась в дни консуль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лена правовая база, регламентирующая организацию и проведение аттестаци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а дорожная карта по  подготовке  к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ны родительские собрания, на которых родители были ознакомлены с порядком проведения  государственной итоговой аттестации в 2020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ы консультации для обучающихся по заполнению бланков регистрации, бланков ответов, по изучению правил поведения в период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ли обеспечены необходимые информационные условия подготовки к экзаменам: проведены родительские собрания, инструктивные совещания с классными руководителями и учителями-предметниками, оформлен стенд «Готовимся к ЕГ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ля-предметники принимали участие в работе районных, областных  семинаров  по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ы нормативные документы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ы областные технологические мониторинги  в 9 и 11-х классах по математике и русскому языку.  Проведены пробные  экзамены по обязательным и предметам по выбору в форме ЕГЭ в феврале в 11-х  и в марте в 9-х классах, и на их основе сделаны методические рекомендации по организации подготовке к ЕГЭ и ОГЭ, были намечены пути ликвидации затрудн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отметить, что вся данная работа, особенно с родителями, с начала пандемии проводилась в дистанционном форм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, проводимая в течение года, была направлена на достижение результатов, которые показали наши выпускники в ходе итоговой аттестации. Государственная итоговая аттестация в 2021 году характеризуется стабильностью результатов. При подготовке к ГИА уделено особое внимание информированию обучающихся, родителей, педагогических коллективов, общественности в связи с изменившимися нормативно-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1 -х классах в 2020-2021 учебного года обучалось 39 выпускников. К экзаменам допущены 39. Воспользовавшись возможностью сдавать ГВЭ-аттестат на добровольной основе, 5 выпускников написали заявление о смене формата экзамена.  Статистические данные ЕГЭ показывают, что большая часть выпускников  на протяжении последних трёх лет выбирают ЕГЭ по химии, обществознанию, биологии и истории. Стоит отметить, что в текущем учебном году возросла доля выпускников, сдающих ЕГЭ по информатике, химии и биологии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093"/>
        <w:gridCol w:w="1052"/>
        <w:gridCol w:w="753"/>
        <w:gridCol w:w="52"/>
        <w:gridCol w:w="63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ы   по выбору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бразовательных достижений выпускников школы показывает, что средний тестовый балл по русскому языку и математике на протяжении последних лет выше средних показателей по району. </w:t>
      </w:r>
    </w:p>
    <w:p>
      <w:pPr>
        <w:pStyle w:val="Normal"/>
        <w:jc w:val="both"/>
        <w:rPr/>
      </w:pPr>
      <w:r>
        <w:rPr/>
        <w:t>Результаты  по русскому языку и математике  за три года:</w:t>
      </w:r>
    </w:p>
    <w:tbl>
      <w:tblPr>
        <w:tblW w:w="10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19"/>
        <w:gridCol w:w="1025"/>
        <w:gridCol w:w="992"/>
        <w:gridCol w:w="820"/>
        <w:gridCol w:w="1006"/>
        <w:gridCol w:w="1011"/>
        <w:gridCol w:w="820"/>
        <w:gridCol w:w="11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го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г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г математика базового уровня не сдавалас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.отметка-4.25. Усп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.-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.балл-51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19 года Министерством образования РФ изменены условия получения золотой медали: претендентам необходимо не только закончить 11 класс на «отлично», но и набрать по русскому языку и математике не менее 70 баллов. Не смотря на существенное ужесточение условий получения медали, 2020-2021 учебный год с золотой медалью «За успехи в учении» закончили 6 человек, 3 из которые были награждены и Губернаторской медалью «За высокие достижения в обучении».  Золотые медали с 2018 года получают те ребята, которые по итогам ЕГЭ набрали по русскому языку 73 и выше баллов и по математике – 70 и выше баллов. В 2020-2021 учебном году медалью «За успехи в учении» награждаются выпускники, получившие не менее 70 баллов по русскому языку и преодолевшие минимальный порог ЕГЭ предметов по выб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2"/>
        <w:gridCol w:w="1567"/>
        <w:gridCol w:w="163"/>
        <w:gridCol w:w="227"/>
        <w:gridCol w:w="1054"/>
        <w:gridCol w:w="768"/>
        <w:gridCol w:w="490"/>
        <w:gridCol w:w="935"/>
        <w:gridCol w:w="177"/>
        <w:gridCol w:w="1949"/>
      </w:tblGrid>
      <w:tr>
        <w:trPr>
          <w:trHeight w:val="4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-20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дававши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М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Тэлина Е, Никифоров Р, 90-Аюшинова Е, 86-Степанова О, Раднаева М, 82-Шиповалова 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МолевА, Петрова 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Коновалов 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Волошин 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наева М-98, Аюшинова Е-94, Тэлина Е-7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Молев А, 72-Волошин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наева М-90, Аюшинова Е-85, Степанова О-81, Андреева А-7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Ю-6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О-84, Петрова Е-7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тский П-5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лина Е-74б, Радноева М-72б</w:t>
            </w:r>
          </w:p>
        </w:tc>
      </w:tr>
      <w:tr>
        <w:trPr>
          <w:trHeight w:val="41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-2021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дававши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Тэлина Е, Никифоров Р, 90-Аюшинова Е, 86-Степанова О, Раднаева М, 82-Шиповалова К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Молев А, Петрова Е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Коновалов В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Волошин 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наева М-98, Аюшинова Е-94, Тэлина Е-79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Молев А, 72-Волошин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наева М-90, Аюшинова Е-85, Степанова О-81, Андреева А-71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Ю-60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О-84, Петрова Е-70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тский П-53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лина Е-74б, Радноева М-72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тенденты на получение аттестата с отличием подтвердили высокий уровень знаний. Данные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95"/>
        <w:gridCol w:w="319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 по выбору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юшинова Елена Сергее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-94б, обществознание-85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Алина Николае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проф-50б, обществознание-71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наева Мария Виктор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-98б, обществознание-90б, английский язык-72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Ольга Александр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-84б, обществознание-81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лина Елена Артем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-79б, английский -74б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овалова Ксения Борис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-60б, обществознание-68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 подготовка к ГИА по всем предметам была проведена эффективно, соответствовала поставленным в контрольно- измерительных материалах задачам, о чём  свидетельствует 100% успеваемость по ЕГЭ -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ГЭ по предметам по выбору приняли участие 34 учащихся (из 39). По обществознанию не набрали пороговый балл 4 обучающихся из 22 ,по биологии 4 из 10, по химии-3 из 10, по математике профильного уровня-1 из 16, по информатике- 1 из 7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при подготовке к ЕГЭ уделялось учащимся, заявленным в начале года как «группа рис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ИА-2020-2021 удовлетворительные. Имеет место поступательное повышение качества подготовки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о очевидно, что первым шагом для повышения качества подготовки школьников к ГИА является доведение до учителей школы итогов экзаменов в полном объёме. Каждый учитель должен знать, какие конкретно задания решали ученики, и какие ошибки они при этом сделали (обсудить на методических объединениях в сентябре 2021-2022 учебного го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ГИА –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-х классах в 2020 -2021 учебном году обучался 61 человек, 13 из которых-по адаптированной программе. К экзаменам допущено 100% обучающихся. Те выпускники, которые сдавали ОГЭ в формате ГВЭ, имели право выбрать только 1 экзамен-русский язык или математику. Из 13 человек 12 выбрали русский и 1 человек-мате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 Государственной Итоговой Аттестации в 9-х классах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00"/>
        <w:gridCol w:w="899"/>
        <w:gridCol w:w="786"/>
        <w:gridCol w:w="1043"/>
        <w:gridCol w:w="818"/>
        <w:gridCol w:w="823"/>
        <w:gridCol w:w="920"/>
        <w:gridCol w:w="689"/>
        <w:gridCol w:w="732"/>
      </w:tblGrid>
      <w:tr>
        <w:trPr>
          <w:trHeight w:val="336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</w:tr>
      <w:tr>
        <w:trPr>
          <w:trHeight w:val="6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</w:t>
            </w:r>
          </w:p>
        </w:tc>
      </w:tr>
      <w:tr>
        <w:trPr>
          <w:trHeight w:val="6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/4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9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/4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дили объективность оценивания своих  учебных достижений учащиеся, получившие аттестаты с отличием 2 обучающихся: Бадмаева Виталина и Егоров Владисл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Г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00"/>
        <w:gridCol w:w="899"/>
        <w:gridCol w:w="786"/>
        <w:gridCol w:w="1043"/>
        <w:gridCol w:w="818"/>
        <w:gridCol w:w="823"/>
        <w:gridCol w:w="920"/>
        <w:gridCol w:w="689"/>
        <w:gridCol w:w="732"/>
      </w:tblGrid>
      <w:tr>
        <w:trPr>
          <w:trHeight w:val="336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</w:tr>
      <w:tr>
        <w:trPr>
          <w:trHeight w:val="6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</w:t>
            </w:r>
          </w:p>
        </w:tc>
      </w:tr>
      <w:tr>
        <w:trPr>
          <w:trHeight w:val="6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/1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се выпускники 9-х классов сдали Государственный экзамен и получили аттестаты в основн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на 2021 -2022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м школьных методических объединений провести качественный анализ по результатам государственной итоговой аттестации,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ить в индивидуальный план работы учителей деятельность с одаренными и слабоуспевающи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ь работу по созданию системы организации итоговой аттестации выпускников школы в форме ЕГЭ через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вышение информационной компетенции участников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Практическую отработку механизма ЕГЭ с учителями и выпускниками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дивидуализацию и дифференциацию обучения учащихся. Уделить особое внимание профориентационной работе с учащимися школы, с целью заблаговременного выбора  вуза  и будущей профессии, а, следовательно, планомерной подготовки к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роводить инструктаж учащихся 9-х и 11-х классов по заполнению бланков  и правилам проведения процедуры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роводить беседы с родителями учащихся по вопросам ГИА, как в рамках родительских собраний, так и путём индивидуальных консуль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бновлять информационный стен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ой аттестации в форме ГИА являются следствием всего процесса обучения в школе. Он должен быть максимально эффективно организован не только в 9 и 11 классах, но и в предшествующих классах. Принципиально важно определить, базируясь на нормативных документах, какие цели и задачи учитель планирует достичь на каждом этапе обучения, и как достигнутые результаты будут использованы в дальнейш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1:00Z</dcterms:created>
  <dc:creator>Zav</dc:creator>
  <dc:description/>
  <cp:keywords/>
  <dc:language>en-US</dc:language>
  <cp:lastModifiedBy>User</cp:lastModifiedBy>
  <dcterms:modified xsi:type="dcterms:W3CDTF">2021-11-03T08:27:00Z</dcterms:modified>
  <cp:revision>10</cp:revision>
  <dc:subject/>
  <dc:title/>
</cp:coreProperties>
</file>