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56"/>
        <w:gridCol w:w="4186"/>
      </w:tblGrid>
      <w:tr>
        <w:trPr>
          <w:trHeight w:val="1713" w:hRule="atLeast"/>
        </w:trPr>
        <w:tc>
          <w:tcPr>
            <w:tcW w:w="9301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ФЕДЕРАЦ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РКУТСКАЯ ОБЛАСТЬ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 «АЛАРСКИЙ РАЙОН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КОМИТЕТ ПО ОБРАЗОВАНИЮ»</w:t>
            </w:r>
          </w:p>
          <w:p>
            <w:pPr>
              <w:pStyle w:val="Normal"/>
              <w:jc w:val="center"/>
              <w:rPr/>
            </w:pPr>
            <w:r>
              <w:rPr/>
              <w:t>Советская ул., 47 д., п.Кутулик 66954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, факс: 8(39564)37-1-28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alarro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ПО 02106257,   ОГРН  1028500567523,   ИНН/КПП 8501000380/385101001</w:t>
            </w:r>
          </w:p>
        </w:tc>
      </w:tr>
      <w:tr>
        <w:trPr>
          <w:trHeight w:val="1057" w:hRule="atLeast"/>
        </w:trPr>
        <w:tc>
          <w:tcPr>
            <w:tcW w:w="465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31» августа  2022 г. №  </w:t>
            </w:r>
          </w:p>
        </w:tc>
        <w:tc>
          <w:tcPr>
            <w:tcW w:w="4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6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уководителям общеобразовательных организаций Аларского район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и письма министерства образования Иркутской области от 22.08.2022 г. № 02-55-8903/22 «О проведении ВсОШ», МКУ «Комитет по образованию» МО «Аларский район» информир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В 2022/2023 учебном году всероссийская олимпиада школьников проводится в соответствии с приказом Министерства просвещения Российской Федерации № 678 от 27 ноября 2020 года «Об утверждении Порядка проведения всероссийской олимпиады школьников» (далее – ВсОШ, Порядок). В соответствии с Соглашением о сотрудничестве в области проведения школьного этапа ВсОШ в 2022/2023 учебном году между Образовательным фондом «Талант и успех» (далее – Фонд) и министерством образования Иркутской области школьный этап ВсОШ по 6 предметам (математика, информатика, химия, биология, астрономия, физика) состоится на технологической платформе «Сириус.Курсы» в сроки, определенные Фондом (сроки проведения, проекты Требований к проведению школьного этапа ВсОШ и Порядка проведения апелляции по шести предметам будут направлены дополнительно). По остальным предметам школьный этап ВсОШ проводится в традиционной форме в сроки, установленные муниципальным органом управления образованием. Организатором школьного и муниципального этапа олимпиады является муниципальный орган управления образованием.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Школьный и муниципальный этапы ВсОШ проводятся в соответствии с Порядком и с нормативными документами.. Организационно-технологическую модель проведения определяет оргкомитет соответствующего этапа, а организатор утверждает требования к их организации и проведению. Учитывая ограничения, введенные СанПиНом, при проведении этапов ВсОШ возможно использование информационно-коммуникационных технологий в части организации показа работ, проведения апелляций, а в случае ухудшения эпидемиологической ситуации и выполнения заданий. При проведении соревновательных туров необходимо обеспечить соблюдение противоэпидемических мер. Школьный этап ВсОШ проводится с 1 сентября по 1 ноября по заданиям, разработанным предметно-методическими комиссиями, муниципальный этап с 1 ноября по 25 декабря - по заданиям, разработанным региональными предметно-методическими комиссиями.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На основании вышеизложенного, на этапе проведения ШЭ и МЭ ВсОШ необходимо: 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>1. обеспечить проведение школьного и муниципального этапов ВсОШ в соответствии с Порядком и требованиями СанПиН (ОО, Комитет);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2. обеспечить сохранность жизни и здоровья учащихся во время проведения школьного и муниципального этапов ВсОШ (ОО, Комитет);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3. сформировать оргкомитет школьного и муниципального этапов ВсОШ и утвердить его состав (Комитет) ;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4. сформировать муниципальные предметно-методические комиссии и жюри по каждому общеобразовательному предмету и утвердить их составы (по 6 предметам на школьном этапе ВсОШ, проводимым на технологической платформе «Сириус.Курсы» с целью приема апелляционных заявлений) (ОО, Комитет);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5. установить и утвердить даты проведения школьного этапа ВсОШ по каждому общеобразовательному предмету (кроме 6 предметов, проводимых на технологической платформе «Сириус.Курсы») (ОО, Комитет);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6. установить и утвердить форматы представления результатов участников школьного этапа ВсОШ по каждому общеобразовательному предмету (Комитет);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7. установить в срок до 1 ноября 2022 года количество баллов по каждому общеобразовательному предмету и классу, необходимое для участия в муниципальном этапе ВсОШ (Комитет);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8. разработать и утвердить требования к организации и проведению школьного и муниципального этапов по каждому общеобразовательному предмету(Комитет);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9. обеспечить хранение олимпиадных заданий по каждому общеобразовательному предмету для школьного этапа ВсОШ (ОО);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10. определить квоты победителей и призеров школьного и муниципального этапов ВсОШ (ОО, Комитет);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>11. утвердить и опубликовать на своем официальном сайте в сети «Интернет» результаты школьного и муниципального этапов ВсОШ по каждому общеобразовательному предмету( ОО, Комитет);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12. наградить победителей и призеров школьного и муниципального этапов ВсОШ поощрительными грамотами (ОО, Комитет).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  <w:t xml:space="preserve">Вместе с тем направляем методические рекомендации по разработке заданий и требований к проведению школьного и муниципального этапов ВсОШ в 2022/2023 учебном году разработанные министерством образования Иркутской области. </w:t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708"/>
        <w:jc w:val="both"/>
        <w:rPr>
          <w:sz w:val="28"/>
          <w:szCs w:val="28"/>
        </w:rPr>
      </w:pPr>
      <w:r>
        <w:rPr/>
        <w:t>Приложение: на 93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МО</w:t>
      </w:r>
    </w:p>
    <w:p>
      <w:pPr>
        <w:pStyle w:val="Normal"/>
        <w:tabs>
          <w:tab w:val="clear" w:pos="708"/>
          <w:tab w:val="left" w:pos="7491" w:leader="none"/>
        </w:tabs>
        <w:rPr>
          <w:sz w:val="20"/>
          <w:szCs w:val="20"/>
        </w:rPr>
      </w:pPr>
      <w:r>
        <w:rPr>
          <w:sz w:val="28"/>
          <w:szCs w:val="28"/>
        </w:rPr>
        <w:t>МКУ «Комитет по образованию»                                            Исхакова Ж.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37:00Z</dcterms:created>
  <dc:creator>User</dc:creator>
  <dc:description/>
  <dc:language>en-US</dc:language>
  <cp:lastModifiedBy>Пользователь Windows</cp:lastModifiedBy>
  <cp:lastPrinted>2022-07-08T10:24:00Z</cp:lastPrinted>
  <dcterms:modified xsi:type="dcterms:W3CDTF">2022-09-01T04:37:00Z</dcterms:modified>
  <cp:revision>2</cp:revision>
  <dc:subject/>
  <dc:title/>
</cp:coreProperties>
</file>