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2023 году ГИА (Государственная Итоговая Аттестация) для девятиклассников будет проходить в одном из двух возможных форматов: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ГЭ – классический экзамен, который будут сдавать большинство выпускников во всех регионах России;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ГВЭ – упрощенный вариант испытаний, предназначенный для определенных категорий учащихся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одителям и школьникам стоит знать такие основные факты про ОГЭ 2023 года: сдавать основной государственный экзамен в предстоящем сезоне будут все выпускники (не по желанию); испытание для учеников будет проходить на базе их учебных заведений; сдать необходимо минимум 4 предмета – 2 обязательных и еще 2 из перечня дисциплин по выбору; оценивается ОГЭ в 2023 году в пятибалльной системе, а ПБ (первичные баллы) переводят в оценку по шкале, рекомендованной ФИПИ; экзаменационная оценка влияет на балл аттестата; пересдать можно как обязательный предмет, так и экзамены по выбору; если даже с третьей попытки выпускник не сможет сдать ОГЭ, ему выдадут не аттестат, а справку об окончании 9 класса и предоставят возможность исправить ситуацию уже в 2024 году. Какие предметы сдавать В 2023 году список предметов ОГЭ не изменится – на сайте ФИПИ предложены демонстрационные варианты по 14 дисциплинам, среди которых: 2 обязательных (традиционно это русский язык и математика); 12 вариантов для свободного выбора учащимися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перечне иностранных языков как и ранее числятся английский, немецкий, французский и испанский. Для ребят, которые еще не определились, какие предметы будут сдавать в 2023 году, предлагаем официальный рейтинг, составленный по результатам прошлогоднего выбора девятиклассник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В последние годы расписание ОГЭ часто изменяли незадолго до начала досрочного периода испытаний, поэтому в 2023 году не стоит ожидать точных дат как минимум до середины осени. Экзамен-допуск, устное собеседование по русскому языку, состоится традиционно во вторую среду февраля – это 08.02.23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На данный момент можно назвать только ориентировочные сроки проведения основных сессий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2023 году у девятиклассников будет несколько возможностей пересдать экзамен, если: отсутствие на ОГЭ будет по уважительной причине; с первого раза не удастся преодолеть минимальной порог; результат будет аннулирован по вине третьих лиц. Важно! Пересдача проводится в резервные дни или в установленные календарем даты сентября.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09:00Z</dcterms:created>
  <dc:creator>Администратор</dc:creator>
  <dc:description/>
  <cp:keywords/>
  <dc:language>en-US</dc:language>
  <cp:lastModifiedBy>Пользователь Windows</cp:lastModifiedBy>
  <dcterms:modified xsi:type="dcterms:W3CDTF">2022-10-11T04:21:00Z</dcterms:modified>
  <cp:revision>5</cp:revision>
  <dc:subject/>
  <dc:title/>
</cp:coreProperties>
</file>