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5 МАРТА – ВСЕМИРНЫЙ ДЕНЬ ПРАВ ПОТРЕБИТЕЛЕЙ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394460</wp:posOffset>
            </wp:positionV>
            <wp:extent cx="2999105" cy="2844165"/>
            <wp:effectExtent l="0" t="0" r="0" b="0"/>
            <wp:wrapTight wrapText="bothSides">
              <wp:wrapPolygon edited="0">
                <wp:start x="-83" y="0"/>
                <wp:lineTo x="-83" y="21409"/>
                <wp:lineTo x="21600" y="21409"/>
                <wp:lineTo x="21600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жегодно 15 марта международная общественность отмечает </w:t>
      </w:r>
      <w:r>
        <w:rPr>
          <w:b/>
          <w:color w:val="FF0000"/>
          <w:sz w:val="32"/>
          <w:szCs w:val="32"/>
        </w:rPr>
        <w:t>Всемирный день прав потребителей (World Consumer Rights Day),</w:t>
      </w:r>
      <w:r>
        <w:rPr>
          <w:sz w:val="32"/>
          <w:szCs w:val="32"/>
        </w:rPr>
        <w:t xml:space="preserve"> проведение которого приурочено к годовщине выступления президента США Джона Ф.Кеннеди (John F Kennedy) в Конгрессе в 1961 году. В выступлении президента были сформулированы основные права потребител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CC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32"/>
          <w:szCs w:val="32"/>
          <w:lang w:eastAsia="ru-RU"/>
        </w:rPr>
        <w:t xml:space="preserve">право на безопасность,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CC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32"/>
          <w:szCs w:val="32"/>
          <w:lang w:eastAsia="ru-RU"/>
        </w:rPr>
        <w:t xml:space="preserve">право на информацию,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CC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32"/>
          <w:szCs w:val="32"/>
          <w:lang w:eastAsia="ru-RU"/>
        </w:rPr>
        <w:t xml:space="preserve">право на выбор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CC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32"/>
          <w:szCs w:val="32"/>
          <w:lang w:eastAsia="ru-RU"/>
        </w:rPr>
        <w:t xml:space="preserve">право быть услышанным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CC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32"/>
          <w:szCs w:val="32"/>
          <w:lang w:eastAsia="ru-RU"/>
        </w:rPr>
        <w:t xml:space="preserve">право на возмещение ущерба,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CC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32"/>
          <w:szCs w:val="32"/>
          <w:lang w:eastAsia="ru-RU"/>
        </w:rPr>
        <w:t xml:space="preserve">право на потребительское образование,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CC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32"/>
          <w:szCs w:val="32"/>
          <w:lang w:eastAsia="ru-RU"/>
        </w:rPr>
        <w:t xml:space="preserve">право на удовлетворение базовых потребностей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CC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32"/>
          <w:szCs w:val="32"/>
          <w:lang w:eastAsia="ru-RU"/>
        </w:rPr>
        <w:t xml:space="preserve">право на здоровую окружающую среду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CC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первые День был отмечен 15 марта 1983 года, когда он был закреплен в международном календаре праздничных дат как Всемирный день прав потребителей. И с тех пор проводится ежегодно, причём мероприятия Дня каждый год посвящены определённой теме, которая определяется Всемирной организацией союзов потребителей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8780</wp:posOffset>
            </wp:positionH>
            <wp:positionV relativeFrom="paragraph">
              <wp:posOffset>444500</wp:posOffset>
            </wp:positionV>
            <wp:extent cx="2386330" cy="2386330"/>
            <wp:effectExtent l="0" t="0" r="0" b="0"/>
            <wp:wrapTight wrapText="bothSides">
              <wp:wrapPolygon edited="0">
                <wp:start x="-93" y="0"/>
                <wp:lineTo x="-93" y="21499"/>
                <wp:lineTo x="21600" y="21499"/>
                <wp:lineTo x="21600" y="0"/>
                <wp:lineTo x="-9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Всемирная организация союзов потребителей (Consumer International, CI)</w:t>
      </w:r>
      <w:r>
        <w:rPr>
          <w:sz w:val="32"/>
          <w:szCs w:val="32"/>
        </w:rPr>
        <w:t xml:space="preserve"> - это независимая некоммерческая организация, которая ведет свою историю с 1961 года и объединяет более 180 общественных и государственных организаций, занимающихся проблемами защиты прав потребителей из 72 стран. Она защищает интересы потребителей всего мира, способствует развитию общественного потребительского движения и системы защиты прав потребителей в целом. Представляет интересы потребителей в ЮНЕСКО, структурах ООН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СЕМИРНЫЙ ДЕНЬ ПРАВ ПОТРЕБИТЕЛЕЙ 2023год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3865</wp:posOffset>
            </wp:positionH>
            <wp:positionV relativeFrom="paragraph">
              <wp:posOffset>99060</wp:posOffset>
            </wp:positionV>
            <wp:extent cx="3887470" cy="2776855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еждународная организация потребителей (Consumers International) объявила -  15 марта 2023 года Всемирный день прав потребителей пройдет под девизом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Empowering Consumers Through Clean Energy Transitions»</w:t>
      </w:r>
      <w:r>
        <w:rPr>
          <w:b/>
          <w:color w:val="C00000"/>
          <w:sz w:val="32"/>
          <w:szCs w:val="32"/>
        </w:rPr>
        <w:t xml:space="preserve"> — </w:t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>
          <w:b/>
          <w:b/>
          <w:color w:val="00CC00"/>
          <w:sz w:val="32"/>
          <w:szCs w:val="32"/>
        </w:rPr>
      </w:pPr>
      <w:r>
        <w:rPr>
          <w:b/>
          <w:color w:val="00CC00"/>
          <w:sz w:val="32"/>
          <w:szCs w:val="32"/>
        </w:rPr>
        <w:t>«Расширение прав и возможностей потребителей посредством перехода к экологически чистой энергии и продукции».</w:t>
      </w:r>
      <w:r>
        <w:rPr>
          <w:color w:val="00CC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CC00"/>
          <w:sz w:val="32"/>
          <w:szCs w:val="32"/>
        </w:rPr>
      </w:pPr>
      <w:r>
        <w:rPr>
          <w:b/>
          <w:color w:val="00CC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емительно растущая стоимость продуктов питания и энергии влияет на людей во всем мире, в результате чего миллионы людей могут оказаться за чертой бедности. В условиях самого серьезного кризиса стоимости жизни за последнее поколение и в условиях, когда энергетический мир резко реагирует на проблемы с поставками и изменением климата, Международная организация потребителей ключевую роль видит в обеспечении справедливого перехода для потреб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ная тема согласуется с Энергетической стратегией Российской Федерации на период до 2035 года. Предусмотрены мероприятия по переходу к более эффективной, гибкой и устойчивой энергетике, способной адекватно ответить на вызовы и угрозы в своей сфере и преодолеть имеющиеся проблемы.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ественное преимущество России -</w:t>
      </w:r>
      <w:r>
        <w:rPr>
          <w:color w:val="00B050"/>
          <w:sz w:val="32"/>
          <w:szCs w:val="32"/>
        </w:rPr>
        <w:t xml:space="preserve"> </w:t>
      </w:r>
      <w:r>
        <w:rPr>
          <w:sz w:val="32"/>
          <w:szCs w:val="32"/>
        </w:rPr>
        <w:t>это огромные природные возможности, их нужно использовать для наращивания производства именно экологически чистой продукции.</w:t>
      </w:r>
    </w:p>
    <w:p>
      <w:pPr>
        <w:pStyle w:val="Normal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В связи с этим </w:t>
      </w:r>
      <w:r>
        <w:rPr>
          <w:b/>
          <w:sz w:val="32"/>
          <w:szCs w:val="32"/>
        </w:rPr>
        <w:t>президентом Российской Федерации</w:t>
      </w:r>
      <w:r>
        <w:rPr>
          <w:sz w:val="32"/>
          <w:szCs w:val="32"/>
        </w:rPr>
        <w:t xml:space="preserve"> правительству было поручено </w:t>
      </w:r>
      <w:r>
        <w:rPr>
          <w:b/>
          <w:color w:val="00CC00"/>
          <w:sz w:val="32"/>
          <w:szCs w:val="32"/>
        </w:rPr>
        <w:t>создать защищенный бренд отечественной чистой, «зеленой» продукции,</w:t>
      </w:r>
      <w:r>
        <w:rPr>
          <w:color w:val="00B050"/>
          <w:sz w:val="32"/>
          <w:szCs w:val="32"/>
        </w:rPr>
        <w:t xml:space="preserve"> </w:t>
      </w:r>
      <w:r>
        <w:rPr>
          <w:sz w:val="32"/>
          <w:szCs w:val="32"/>
        </w:rPr>
        <w:t>который должен подтверждать, что в ее производстве используются только безопасные для здоровья человека технологии, заслужить гарантии высокого качества и на внутреннем, и на внешнем рынке.</w:t>
      </w:r>
    </w:p>
    <w:p>
      <w:pPr>
        <w:pStyle w:val="Normal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КОЛОГИЧЕСКИ ЧИСТАЯ ЭНЕРГИЯ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иболее популярными источниками энергии, используемыми в мире, являются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ragraph">
              <wp:posOffset>27940</wp:posOffset>
            </wp:positionV>
            <wp:extent cx="3028315" cy="327660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Солнечная энергия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В настоящее время это самый популярный вид экологической (возобновляемой) энерг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лнечная энергия производится благодаря фотоэлектрическим установкам и солнечным коллекторам. Первые получают тепло от солнца и затем преобразуют его в электричество, а вторые – в тепловую энергию, применяемую, например, для приготовления горячей воды для бытовых или промышленных нужд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Энергия ветр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трогенераторы преобразуют кинетическую энергию в электричество. Производство возобновляемой энергии с использованием ветряных электростанций, естественно, наиболее выгодно в зонах высокой ветрености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Энергия воды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Энергия воды вырабатывается с использованием естественных внутренних водотоков. Гидроэнергетика привязана, в основном, к рекам с достаточно сильным течением или большим спадом. Выработка электроэнергии осуществляется на гидроэлектростанциях, оснащенных специальными турбинами, преобразующими механическую энергию в электрическую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еотермальная энергия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ще одним источником «зеленой» энергии является геотермальное тепло, которое аккумулируется в грунтовых водах и глубоких горных породах. Зачастую называемая «энергией недр Земли», она используется в основном как источник тепла. Реже используется для выработки электроэнергии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Энергия из биомассы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ще одним возобновляемым источником энергии, упомянутым в этой статье, является биомасса, состоящая из веществ растительного или животного происхождения. Отходы и остатки от животноводческих, сельскохозяйственных или домашних хозяйств могут подвергаться процессам сжигания, выделения газов или этерификац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зобновляемые источники энергии (ВИЭ) в ближайшие десятилетия станут самым быстрорастущим сегментом мировой энергетики. Ведь полезные ископаемые заканчиваются, в то время как энергия Солнца и ветра практически неисчерпаема!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НАКИ НА УПАКОВКЕ ТОВАРА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7490</wp:posOffset>
            </wp:positionH>
            <wp:positionV relativeFrom="paragraph">
              <wp:posOffset>233045</wp:posOffset>
            </wp:positionV>
            <wp:extent cx="1244600" cy="990600"/>
            <wp:effectExtent l="0" t="0" r="0" b="0"/>
            <wp:wrapTight wrapText="bothSides">
              <wp:wrapPolygon edited="0">
                <wp:start x="-143" y="0"/>
                <wp:lineTo x="-143" y="21386"/>
                <wp:lineTo x="21600" y="21386"/>
                <wp:lineTo x="21600" y="0"/>
                <wp:lineTo x="-143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shd w:fill="FFFFFF" w:val="clear"/>
        </w:rPr>
        <w:t>Зеленая точка -</w:t>
      </w:r>
      <w:r>
        <w:rPr>
          <w:sz w:val="32"/>
          <w:szCs w:val="32"/>
          <w:shd w:fill="FFFFFF" w:val="clear"/>
        </w:rPr>
        <w:t xml:space="preserve"> международный </w:t>
      </w:r>
      <w:r>
        <w:rPr>
          <w:bCs/>
          <w:sz w:val="32"/>
          <w:szCs w:val="32"/>
          <w:shd w:fill="FFFFFF" w:val="clear"/>
        </w:rPr>
        <w:t>знак</w:t>
      </w:r>
      <w:r>
        <w:rPr>
          <w:sz w:val="32"/>
          <w:szCs w:val="32"/>
          <w:shd w:fill="FFFFFF" w:val="clear"/>
        </w:rPr>
        <w:t>, который ставят на упаковках, и он </w:t>
      </w:r>
      <w:r>
        <w:rPr>
          <w:bCs/>
          <w:sz w:val="32"/>
          <w:szCs w:val="32"/>
          <w:shd w:fill="FFFFFF" w:val="clear"/>
        </w:rPr>
        <w:t>означает</w:t>
      </w:r>
      <w:r>
        <w:rPr>
          <w:sz w:val="32"/>
          <w:szCs w:val="32"/>
          <w:shd w:fill="FFFFFF" w:val="clear"/>
        </w:rPr>
        <w:t>, что упаковка в дальнейшем будет подвергнута утилизации, то есть производитель профинансировал строительство и эксплуатацию системы утилизации отходов. Данный знак иногда ошибочно считают символом вторичной переработки, однако, это не так.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16510</wp:posOffset>
            </wp:positionV>
            <wp:extent cx="1093470" cy="990600"/>
            <wp:effectExtent l="0" t="0" r="0" b="0"/>
            <wp:wrapTight wrapText="bothSides">
              <wp:wrapPolygon edited="0">
                <wp:start x="-150" y="0"/>
                <wp:lineTo x="-150" y="21387"/>
                <wp:lineTo x="21600" y="21387"/>
                <wp:lineTo x="21600" y="0"/>
                <wp:lineTo x="-150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2740</wp:posOffset>
            </wp:positionH>
            <wp:positionV relativeFrom="paragraph">
              <wp:posOffset>1314450</wp:posOffset>
            </wp:positionV>
            <wp:extent cx="1333500" cy="1200150"/>
            <wp:effectExtent l="0" t="0" r="0" b="0"/>
            <wp:wrapTight wrapText="bothSides">
              <wp:wrapPolygon edited="0">
                <wp:start x="9053" y="2738"/>
                <wp:lineTo x="8590" y="2912"/>
                <wp:lineTo x="6847" y="4969"/>
                <wp:lineTo x="6847" y="5481"/>
                <wp:lineTo x="6150" y="7025"/>
                <wp:lineTo x="6268" y="7369"/>
                <wp:lineTo x="8007" y="8225"/>
                <wp:lineTo x="3017" y="9425"/>
                <wp:lineTo x="2782" y="9594"/>
                <wp:lineTo x="3714" y="10969"/>
                <wp:lineTo x="2897" y="12512"/>
                <wp:lineTo x="2434" y="13538"/>
                <wp:lineTo x="2434" y="13881"/>
                <wp:lineTo x="3714" y="16451"/>
                <wp:lineTo x="3828" y="17138"/>
                <wp:lineTo x="10214" y="18512"/>
                <wp:lineTo x="13003" y="18512"/>
                <wp:lineTo x="13700" y="18512"/>
                <wp:lineTo x="14282" y="18512"/>
                <wp:lineTo x="17650" y="16794"/>
                <wp:lineTo x="19158" y="13712"/>
                <wp:lineTo x="18809" y="12850"/>
                <wp:lineTo x="17879" y="10794"/>
                <wp:lineTo x="16604" y="9250"/>
                <wp:lineTo x="15323" y="8225"/>
                <wp:lineTo x="16140" y="5138"/>
                <wp:lineTo x="13236" y="3081"/>
                <wp:lineTo x="12420" y="2738"/>
                <wp:lineTo x="9053" y="2738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shd w:fill="FFFFFF" w:val="clear"/>
        </w:rPr>
        <w:t>Петля мебиуса</w:t>
      </w:r>
      <w:r>
        <w:rPr>
          <w:color w:val="333333"/>
          <w:sz w:val="32"/>
          <w:szCs w:val="32"/>
          <w:shd w:fill="FFFFFF" w:val="clear"/>
        </w:rPr>
        <w:t xml:space="preserve"> означает, что материал упаковки может быть переработан или упаковка частично (или полностью) сделана из вторсырья. Цифра внутри треугольника означает, из какого вида материала сделан предмет (пластик, стекло, бумага, металл) и насколько он пригоден для вторичной переработки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Перерабатываемый пластик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маркируют пластиковые               предметы для информирования о возможности переработки. Внутри геометрической фигуры проставляется цифра от 1 до 7 или буквы, обозначающие код пласти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12740</wp:posOffset>
            </wp:positionH>
            <wp:positionV relativeFrom="paragraph">
              <wp:posOffset>23495</wp:posOffset>
            </wp:positionV>
            <wp:extent cx="1333500" cy="1409700"/>
            <wp:effectExtent l="0" t="0" r="0" b="0"/>
            <wp:wrapTight wrapText="bothSides">
              <wp:wrapPolygon edited="0">
                <wp:start x="5271" y="1738"/>
                <wp:lineTo x="4120" y="2261"/>
                <wp:lineTo x="2141" y="4000"/>
                <wp:lineTo x="1147" y="7314"/>
                <wp:lineTo x="658" y="10099"/>
                <wp:lineTo x="984" y="12883"/>
                <wp:lineTo x="1807" y="15675"/>
                <wp:lineTo x="3624" y="18459"/>
                <wp:lineTo x="5271" y="19329"/>
                <wp:lineTo x="5603" y="19329"/>
                <wp:lineTo x="16816" y="19329"/>
                <wp:lineTo x="17143" y="17067"/>
                <wp:lineTo x="16483" y="16368"/>
                <wp:lineTo x="14339" y="15675"/>
                <wp:lineTo x="12693" y="12883"/>
                <wp:lineTo x="14504" y="12883"/>
                <wp:lineTo x="15987" y="11491"/>
                <wp:lineTo x="16156" y="9752"/>
                <wp:lineTo x="15496" y="9053"/>
                <wp:lineTo x="13184" y="7314"/>
                <wp:lineTo x="16979" y="4523"/>
                <wp:lineTo x="16816" y="1738"/>
                <wp:lineTo x="5271" y="1738"/>
              </wp:wrapPolygon>
            </wp:wrapTight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shd w:fill="FFFFFF" w:val="clear"/>
        </w:rPr>
        <w:t>Маркировка CE</w:t>
      </w:r>
      <w:r>
        <w:rPr>
          <w:color w:val="2C2F34"/>
          <w:sz w:val="32"/>
          <w:szCs w:val="32"/>
          <w:shd w:fill="FFFFFF" w:val="clear"/>
        </w:rPr>
        <w:t xml:space="preserve"> – это знаки экологической безопасности. Встречаются на медицинских устройствах (например, растворах для линз), электрооборудовании, игрушках и сообщает, что продукт был изготовлен в соответствии с действующими правилами Европейского Союза и стандартами, принимающими во внимание здоровье и безопасность пользователя. 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178435</wp:posOffset>
            </wp:positionV>
            <wp:extent cx="1155700" cy="1069340"/>
            <wp:effectExtent l="0" t="0" r="0" b="0"/>
            <wp:wrapTight wrapText="bothSides">
              <wp:wrapPolygon edited="0">
                <wp:start x="-145" y="0"/>
                <wp:lineTo x="-145" y="21355"/>
                <wp:lineTo x="21599" y="21355"/>
                <wp:lineTo x="21599" y="0"/>
                <wp:lineTo x="-145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shd w:fill="FFFFFF" w:val="clear"/>
        </w:rPr>
        <w:t>Данный знак</w:t>
      </w:r>
      <w:r>
        <w:rPr>
          <w:color w:val="2C2F34"/>
          <w:sz w:val="32"/>
          <w:szCs w:val="32"/>
          <w:shd w:fill="FFFFFF" w:val="clear"/>
        </w:rPr>
        <w:t xml:space="preserve"> означает, что продукт не тестировался на животных на этапе исследования. Чаще всего данный знак наносится на косметическую упаковк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7695</wp:posOffset>
            </wp:positionH>
            <wp:positionV relativeFrom="paragraph">
              <wp:posOffset>122555</wp:posOffset>
            </wp:positionV>
            <wp:extent cx="1052195" cy="794385"/>
            <wp:effectExtent l="0" t="0" r="0" b="0"/>
            <wp:wrapTight wrapText="bothSides">
              <wp:wrapPolygon edited="0">
                <wp:start x="-150" y="0"/>
                <wp:lineTo x="-150" y="21362"/>
                <wp:lineTo x="21600" y="21362"/>
                <wp:lineTo x="21600" y="0"/>
                <wp:lineTo x="-150" y="0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shd w:fill="FFFFFF" w:val="clear"/>
        </w:rPr>
        <w:t>Знак «не выбрасывать»</w:t>
      </w:r>
      <w:r>
        <w:rPr>
          <w:color w:val="2C2F34"/>
          <w:sz w:val="32"/>
          <w:szCs w:val="32"/>
          <w:shd w:fill="FFFFFF" w:val="clear"/>
        </w:rPr>
        <w:t xml:space="preserve"> означает, что после использования изделие нельзя выбрасывать вместе с другими отходами в мусорное ведро, а следует сдать в пункт сбора.</w:t>
      </w:r>
      <w:r>
        <w:rPr>
          <w:color w:val="333333"/>
          <w:sz w:val="32"/>
          <w:szCs w:val="32"/>
          <w:lang w:val="en-US" w:eastAsia="en-US"/>
        </w:rPr>
        <w:t xml:space="preserve"> </w:t>
      </w:r>
      <w:r>
        <w:rPr>
          <w:color w:val="2C2F34"/>
          <w:sz w:val="32"/>
          <w:szCs w:val="32"/>
          <w:shd w:fill="FFFFFF" w:val="clear"/>
        </w:rPr>
        <w:t>Такой знак можно встретить на электронной и бытовой технике.</w:t>
      </w:r>
      <w:r>
        <w:rPr>
          <w:color w:val="333333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1097915" cy="682625"/>
            <wp:effectExtent l="0" t="0" r="0" b="0"/>
            <wp:wrapTight wrapText="bothSides">
              <wp:wrapPolygon edited="0">
                <wp:start x="-192" y="0"/>
                <wp:lineTo x="-192" y="21158"/>
                <wp:lineTo x="21600" y="21158"/>
                <wp:lineTo x="21600" y="0"/>
                <wp:lineTo x="-192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7730</wp:posOffset>
            </wp:positionH>
            <wp:positionV relativeFrom="paragraph">
              <wp:posOffset>774700</wp:posOffset>
            </wp:positionV>
            <wp:extent cx="899795" cy="72390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Знаком «бокал-вилка»</w:t>
      </w:r>
      <w:r>
        <w:rPr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маркируют нетоксичный товар, который можно использоваться для пищевых продуктов.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b/>
          <w:color w:val="FF0000"/>
          <w:sz w:val="32"/>
          <w:szCs w:val="32"/>
        </w:rPr>
        <w:t>Знак «листок жизни»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подтверждает экологичность продукта и экологическую безопасность всех этапов его производства.</w:t>
      </w:r>
      <w:r>
        <w:rPr>
          <w:color w:val="282828"/>
          <w:sz w:val="32"/>
          <w:szCs w:val="32"/>
        </w:rPr>
        <w:t xml:space="preserve"> Это единственная в России экосертификация товара, признанная на международном уровне Всемирной ассоциацией экомаркировки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КОЛОГИЧЕСКИ ЧИСТЫЕ ПРОДУКТЫ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же такое экологически чистый продукт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ым распространенным ответом является — фрукты и овощи. Но не только фрукты и овощи можно вырастить без использования химии. Существует огромнейший список экологической продукции. Так, на прилавках современных магазинов можно встретить экологически чистые макаронные изделия и растительные масла, орехи, натуральные консервы, молочные изделия, из сладкого: конфеты, сухофрукты и шоколад. </w:t>
      </w:r>
    </w:p>
    <w:p>
      <w:pPr>
        <w:pStyle w:val="Normal"/>
        <w:spacing w:lineRule="auto" w:line="276"/>
        <w:jc w:val="both"/>
        <w:rPr>
          <w:b/>
          <w:b/>
          <w:color w:val="00CC00"/>
          <w:sz w:val="32"/>
          <w:szCs w:val="32"/>
        </w:rPr>
      </w:pPr>
      <w:r>
        <w:rPr>
          <w:b/>
          <w:color w:val="00CC00"/>
          <w:sz w:val="32"/>
          <w:szCs w:val="32"/>
        </w:rPr>
        <w:t>Экопродукты животного происхождения — это продукты, выращенные без применения гормона роста, химических препаратов, антибиотиков и использованием некачественного корма в процессе выращивания.</w:t>
      </w:r>
    </w:p>
    <w:p>
      <w:pPr>
        <w:pStyle w:val="Normal"/>
        <w:spacing w:lineRule="auto" w:line="276"/>
        <w:jc w:val="both"/>
        <w:rPr>
          <w:b/>
          <w:b/>
          <w:color w:val="00CC00"/>
          <w:sz w:val="32"/>
          <w:szCs w:val="32"/>
        </w:rPr>
      </w:pPr>
      <w:r>
        <w:rPr>
          <w:b/>
          <w:color w:val="00CC0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ебования, предъявляемые к экологически безопасным продуктам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и выращивании сельскохозяйственных культур не допускается использование минеральных удобрений, гербицидов, пестицидов, химикатов и какого-либо неестественного облучения. Животные могут выращиваться только на экологически чистых кормах, а в питании их не должны присутствовать гормональные препараты и кормовые антибиотик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и производстве экологической пищи запрещается использовать искусственные консерванты, генетически модифицированные организмы, синтетические ароматизаторы, заменители и регуляторы вкуса. Не допускается применение агрессивных способов обработки и изменений исходных свойств продуктов.</w:t>
      </w:r>
    </w:p>
    <w:p>
      <w:pPr>
        <w:pStyle w:val="Normal"/>
        <w:spacing w:lineRule="auto" w:line="276"/>
        <w:jc w:val="both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9070</wp:posOffset>
            </wp:positionH>
            <wp:positionV relativeFrom="paragraph">
              <wp:posOffset>67310</wp:posOffset>
            </wp:positionV>
            <wp:extent cx="4267200" cy="2752725"/>
            <wp:effectExtent l="0" t="0" r="0" b="0"/>
            <wp:wrapTight wrapText="bothSides">
              <wp:wrapPolygon edited="0">
                <wp:start x="-31" y="0"/>
                <wp:lineTo x="-31" y="21520"/>
                <wp:lineTo x="21600" y="21520"/>
                <wp:lineTo x="21600" y="0"/>
                <wp:lineTo x="-31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экологически чистых продуктов характерна минимальная внешняя обработка. Воск и воздействие химических факторов – признак искусственного увеличения срока годности продуктов и улучшения их внешнего вида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КОЛОГИЧЕСКИ ЧИСТЫЕ ПРОДУКТЫ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же такое ГМО (Генетически модифицированный продукт)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73350</wp:posOffset>
            </wp:positionH>
            <wp:positionV relativeFrom="paragraph">
              <wp:posOffset>1677670</wp:posOffset>
            </wp:positionV>
            <wp:extent cx="4021455" cy="5400675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енетически модифицированные организмы (далее ГМО) – это организмы, геном (ДНК) которых был целенаправленно изменен (улучшен, дополнен) при помощи методов генной инженерии (источник — Википедия). Важно отметить, что изменения, специально внесенные человеком в генотип таких организмов, в живой природе был бы невозможен из-за механизмов естественной рекомбинации и размножения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Генетически модифицированный продукт намного проще вырастить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Скорость роста, устойчивость к заболеваниям, продолжительность сохранности плода, в этом заключаются многочисленные плюсы продукта с ГМО. </w:t>
      </w:r>
    </w:p>
    <w:p>
      <w:pPr>
        <w:pStyle w:val="Normal"/>
        <w:spacing w:lineRule="auto" w:line="276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 w:val="30"/>
          <w:szCs w:val="30"/>
        </w:rPr>
        <w:t>Стоимость такого плода будет явно ниже</w:t>
      </w:r>
      <w:r>
        <w:rPr>
          <w:sz w:val="30"/>
          <w:szCs w:val="30"/>
        </w:rPr>
        <w:t xml:space="preserve">, чем экологически чистого продукта. </w:t>
      </w:r>
    </w:p>
    <w:p>
      <w:pPr>
        <w:pStyle w:val="Normal"/>
        <w:spacing w:lineRule="auto" w:line="276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color w:val="FF0000"/>
          <w:sz w:val="30"/>
          <w:szCs w:val="30"/>
        </w:rPr>
        <w:t xml:space="preserve">Микрочастицы удобрений, </w:t>
      </w:r>
      <w:r>
        <w:rPr>
          <w:sz w:val="30"/>
          <w:szCs w:val="30"/>
        </w:rPr>
        <w:t xml:space="preserve">использованные при выращивании, тоже </w:t>
      </w:r>
      <w:r>
        <w:rPr>
          <w:b/>
          <w:color w:val="FF0000"/>
          <w:sz w:val="30"/>
          <w:szCs w:val="30"/>
        </w:rPr>
        <w:t>попадают в продукт</w:t>
      </w:r>
      <w:r>
        <w:rPr>
          <w:b/>
          <w:sz w:val="30"/>
          <w:szCs w:val="30"/>
        </w:rPr>
        <w:t xml:space="preserve">, </w:t>
      </w:r>
      <w:r>
        <w:rPr>
          <w:b/>
          <w:color w:val="FF0000"/>
          <w:sz w:val="30"/>
          <w:szCs w:val="30"/>
        </w:rPr>
        <w:t>а затем и</w:t>
      </w:r>
      <w:r>
        <w:rPr>
          <w:b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в организм человек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о время приема пищ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облема безопасности продуктов питания - сложная комплексная проблема, требующих комплексных усилий для ее решения, как со стороны ученых - биохимиков, микробиологов так и со стороны производителей, санитарно-эпидемиологических служб, государственных органов и наконец, потребителей.</w:t>
      </w:r>
    </w:p>
    <w:sectPr>
      <w:type w:val="nextPage"/>
      <w:pgSz w:w="11906" w:h="16838"/>
      <w:pgMar w:left="85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38562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urrencyconvertertext">
    <w:name w:val="currency_converter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6:00Z</dcterms:created>
  <dc:creator>user_2</dc:creator>
  <dc:description/>
  <cp:keywords/>
  <dc:language>en-US</dc:language>
  <cp:lastModifiedBy>user</cp:lastModifiedBy>
  <cp:lastPrinted>2022-03-17T08:03:00Z</cp:lastPrinted>
  <dcterms:modified xsi:type="dcterms:W3CDTF">2023-03-14T07:46:00Z</dcterms:modified>
  <cp:revision>41</cp:revision>
  <dc:subject/>
  <dc:title>ПРАВОВОЕ РЕГУЛИРОВАНИЕ УСЛУГ ОБЩЕСТВЕННОГО ПИТАНИЯ</dc:title>
</cp:coreProperties>
</file>