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План мероприятий по устранению нарушений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явленных в ходе проведения внеплановой выездной провер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ы по контролю и  надзору за соблюдением законодательства в области образования и контроля качества образования   в МБОУ    Кутуликская СОШ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0  декабря 2017 года</w:t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 xml:space="preserve">            </w:t>
      </w:r>
      <w:r>
        <w:rPr>
          <w:b/>
          <w:color w:val="000000"/>
          <w:sz w:val="22"/>
          <w:szCs w:val="22"/>
        </w:rPr>
        <w:t>В ходе проведения плановой проверки Службы по контролю и надзору в сфере образования Иркутской области были выявлены нарушения, которые предписано устранить до 22 июня 2018 г. План мероприятий принят на заседании педагогического совета школы протокол №    от        .2018 г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дминистрацией школы составлен следующий план по устранению нарушений и замечаний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76"/>
        <w:gridCol w:w="3118"/>
        <w:gridCol w:w="23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части 3 статьи 29 Федерального Закона от 29 декабря 2012г№273 –ФЗ « Об образовании в Российской Федерации» :</w:t>
            </w:r>
          </w:p>
          <w:p>
            <w:pPr>
              <w:pStyle w:val="Normal"/>
              <w:rPr/>
            </w:pPr>
            <w:r>
              <w:rPr/>
              <w:t>1.отсутствют на официальном сайте школы в подразделе «Материально –техническое обеспечение и оснащённость образовательного процесса» сведения о наличии материально –технического обеспечения и специальных технических средств, приспособленных  для использования инвалидами лицами с ограниченными возможностями 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2137"/>
              <w:gridCol w:w="2137"/>
            </w:tblGrid>
            <w:tr>
              <w:trPr>
                <w:trHeight w:val="1415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местить на официальном сайте школы в подразделе «Материально –техническое обеспечение и оснащённость образовательного процесса» сведения о наличии материально –технического обеспечения и специальных технических средств, приспособленных  для использования инвалидами,  лицами с ОВЗ.</w:t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Рыбальченко Л.И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нистра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части 5 статьи 41 Федерального Закона от 29 декабря 2012г№273 –ФЗ « Об образовании в Российской Федерации» : утверждён локальный  нормативный акт, регламентирующий порядок и обучение детей на дому « Положение о порядке организации индивидуального обучения детей на дом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кальный  нормативный акт</w:t>
            </w:r>
          </w:p>
          <w:p>
            <w:pPr>
              <w:pStyle w:val="Normal"/>
              <w:rPr/>
            </w:pPr>
            <w:r>
              <w:rPr/>
              <w:t>« Положение о порядке организации индивидуального обучения детей на дому" признать утратившим силу и исключить из перечня нормативных документ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Нарушение пункта  10 части 3 статьи 28 Федерального Закона от 29 декабря 2012г№273 –ФЗ « Об образовании в Российской Федерации» :  в Положении о  порядке проведения промежуточной аттестации обучающихся, утверждённом 23 июня 2015г, прудусмотрено освобождение обучающихся (в том числе  детей – инвалидов) от промежуточной аттестац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аботать локальный акт в соответствии с действующим законодательств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части 1 статьи 58 Федерального Закона от 29 декабря 2012г№273 –ФЗ « Об образовании в Российской Федерации» :  в Положении о формах, периодичности и  порядке текущего контроля успеваемости и промежуточной аттестации обучающихся с ОВЗ, умственной отсталостью (интеллектуальными нарушениями) в обязанность родителей  вменено ведение контроля текущей успеваемости и результатов промежуточной аттес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ать локальный акт в соответствии с действующим законодательств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 части 3 статьи 44  Федерального Закона от 29 декабря 2012г№273 –ФЗ « Об образовании в Российской Федерации» : не  представлены документы, подтверждающие информирование родителей (законных представителей) несовершеннолетних обучающихся о планируемых  психологических  и  психолого-педагогических обследованиях и о результатах проведённых обследований обучающихся,  согласие (отказ) родителей на проведение таких о обследований  или участие в таких обследова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ать локальный акт «Положение школьном ПМП консилиуме» в соответствии с действующим законодательством, вменить в обязанности председателя и секретаря консилиума информирование родителей (законных представителей) несовершеннолетних обучающихся о планируемых  психологических  и  психолого-педагогических обследованиях и о результатах проведённых обследований обучающихся,  согласие (отказ) родителей на проведение таких о обследований  или участие в таких обследования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кольного консилиу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ункта 5  части 3 статьи 28, частей 2,3 и 12 статьи  76  Федерального Закона от 29 декабря 2012г №273 –ФЗ « Об образовании в Российской Федерации» : несвоевременно  организовано дополнительное  профессиональное образование педагогических работников, осуществляющих обучение воспитание обучающихся с ОВ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по организации курсовой переподготовки педагогических работников, осуществляющих обучение воспитание обучающихся с ОВЗ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Нарушение   частей 8 и 9 статьи 58 Федерального Закона от 29 декабря 2012г №273 –ФЗ « Об образовании в Российской Федерации»: обучающиеся 1 класса оставлены на повторное обу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Нарушение   частей 8 статьи 55 Федерального Закона от 29 декабря 2012г №273 –ФЗ « Об образовании в Российской Федерации» Порядка  приёма граждан на обучение по образовательным программам начального общего, основного общкго , среднего общего образования  (утверждено Приказом Министерства образования и науки Российской Федерации от  22 января 2014года № 32)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в заявлении о приёме на обучение в учреждение не указывается место рождения ребёнка, не фиксируется подписью родителей  согласие на обработку и персональных данных ребён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в форму заявления о приёме на обучение в учреждение  пункты о месте рождения ребёнка  и  согласии на обработку  персональных данных ребёнка  за  подписью родителей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Нарушение   частей 3 статьи 55 Федерального Закона от 29 декабря 2012г №273 –ФЗ « Об образовании в Российской Федерации»: в заявлении о приёме на обучение в учреждение не  отражено согласие за  подписью родителей  согласие на обучение по  АО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форму заявления о приёме на обучение в учреждение  пункт о  согласии на  обучение по  АООП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учебной частью Н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Нарушение   части 1, пункты  10  и 11 части 3  статьи 28 Федерального Закона от 29 декабря 2012г №273 –ФЗ « Об образовании в Российской Федерации»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не соблюдаются нормы действующего законодательства в сфере образования по текущему контролю успеваемости, индивидуальному учёту результатов   освоения  обучающимися образовательных програм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го  соблюдать  нормы действующего законодательства в сфере образования по текущему контролю успеваемости, индивидуальному учёту результатов   освоения  обучающимися образовательных программ.</w:t>
            </w:r>
          </w:p>
          <w:p>
            <w:pPr>
              <w:pStyle w:val="Normal"/>
              <w:rPr/>
            </w:pPr>
            <w:r>
              <w:rPr/>
              <w:t>Завести отдельные журналы на каждого обучающегося  на дому.</w:t>
            </w:r>
          </w:p>
          <w:p>
            <w:pPr>
              <w:pStyle w:val="Normal"/>
              <w:rPr/>
            </w:pPr>
            <w:r>
              <w:rPr/>
              <w:t>Привести в соответствие с нормативно-правовыми актами, Законом РФ «Об образовании Российской Федерации»  документацию по ведению классных журналов обучающихся  с ОВЗ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Не представлено расписание уроков для обучающихся по адаптированной образовательной программе в общеобразовательных классах на условиях инклюзии (задержка психического развит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в соответствии с требованиями СанПина , утвердить и ввести в действие приказом директора  школы расписание уроков для обучающихся по адаптированной образовательной программе в общеобразовательных классах на условиях инклюзии (задержка психического развития)  на 2 полугодие 2017/2018 уч. год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учебной частью Н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Нарушение   части 6,   статьи 41 Федерального Закона от 29 декабря 2012г №273 –ФЗ « Об образовании в Российской Федерации»: не соблюдаетс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Порядок регламентации и оформления отношений в части организации обучения по основным общеобразовательным программам на дом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явления родителей оформлены без учёта установленной форм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ые учебные планы, расписание занятий, сроки и формы промежуточной аттестации не согласованы с родител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соответствие с нормативно-правовыми актами, Законом РФ «Об образовании Российской Федерации»  документацию обучающихся  с ОВЗ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Не представлена в полном объёме адаптированная образовательная программа  для обучающегося  с  ОВЗ  (умеренная отсталость)  , разработанная в соответствии  с требованиями  пункта  9   статьи 2  ФЗ от 29.12.2012Г №273-ФЗ «Об Образовании в РФ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адаптированную  образовательную  программу  для обучающегося  с  ОВЗ  (умеренная отсталость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autoSpaceDE w:val="false"/>
              <w:rPr/>
            </w:pPr>
            <w:r>
              <w:rPr/>
              <w:t>АООП для обучающихся с ОВЗ (с умеренной умственной отсталостью) НОО МБОУ Кутуликская СОШ на 2017 – 2018 учебный год, утверждённая приказом директора от 14 июня 2017 года №245 не соответствует установленным требованиям в части содержания. АООП УУО учреждения разработана 2017 – 2018 учебный год (1 год), что не соответствует нормативному сроку освоения программы, предусмотренному ФГОС 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ООП для обучающихся с ограниченными возможностями здоровья (с умеренной умственной отсталостью) согласно нормативному сроку освоения программы – 9 л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autoSpaceDE w:val="false"/>
              <w:rPr/>
            </w:pPr>
            <w:r>
              <w:rPr/>
              <w:t>Названия подразделов в содержании АООП УУО «Программа нравственного развития», «Программа сотрудничества с семьёй обучающегося», «Система условий реализации АООП УУО» не соответствуют п 2.9 ФГОС У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ить в «Программа нравственного развития»: 1) Цель, задачи, основные направления работы по духовно – нравственному воспитанию и развитию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Планируемые результаты духовно-нравственного развития и воспитания (социальных компетенций, моделей повед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Формы организации системы воспитательных мероприятий, позволяющих обучающимся осваивать и на практике использовать полученные з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Содержание системы урочной, внеурочной и внешкольной деятельности, учитывающей историко-культурную, этническую и региональную</w:t>
            </w:r>
          </w:p>
          <w:p>
            <w:pPr>
              <w:pStyle w:val="Normal"/>
              <w:jc w:val="both"/>
              <w:rPr/>
            </w:pPr>
            <w:r>
              <w:rPr/>
              <w:t>специфи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работать  «Программу сотрудничества с семьёй обучающегося»: согласно ФГОС УУО п.2.9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ключить  перечень  задач, мероприятий и форм сотрудничества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семьи обучающегося. При разработке данного раздела СИПР учитывает отношение родителей к ребенку в целом и к его образованию в частности. Рассмотреть в данной программе направление: Психолого-педагогическая помощь, которая включает мероприятия, проводимые образовательной организацией с роди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законными представителя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консультации по всем вопросам оказания психолого-педагогической помощи ребен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просвещение по вопросам воспитания и обучения ребенка-инвали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участие родителей (законных представителей) в разработке СИП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согласование требований к ребенку и выбор единых подходов к его воспитанию и обучению в условиях образовательной организации и сем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помощь в создании для ребенка предметно-развивающей среды д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выполнение заданий, составленных специалистами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занятий с ребенком в домашних услови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.3.3.2 АООП «Система условий реализации АООП УУО» включить материально-технических (включая учебно-методическое и информационное обеспече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а условий должна учитывать особенности организации, а также её взаимодействие с социальными партнерам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бочая групп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autoSpaceDE w:val="false"/>
              <w:rPr/>
            </w:pPr>
            <w:r>
              <w:rPr/>
              <w:t xml:space="preserve">В перечн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.1 Пояснительная записка убрать нормативно – правовой основой ФГОС НОО №1598, не регламентирующий реализацию АООП УУ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одразделе «Пояснительная записка» отсутствует общая характер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В п.1.1.1 Пояснительная записка включить 3) общую характеристику АОО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рограмма формирования базовых учебных действ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2.2 Содержательный раздел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2.2.1 Программа формирования базовых учебных действий определить дидактические материалы для оценивания базовых учебных действ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й пла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Привести в соответствие с законодательством РФ и  с требованиями ФГОС  УУ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ие   программы по учебным предметом не приведены в соответствие с п.2.9.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изменения и дополнения в рабочие программы по учебным предметам согласно п.2.9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) пояснительную записку, в которой конкретизируются общие цели образования с учетом специфики учебного предмета, коррекцио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бщую характеристику учебного предмета, коррекционного курса с учетом особенностей его освоения обучающими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описание места учебного предмета в учебном пла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личностные и предметные результаты освоения учебного предмета,  коррекционного кур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содержание учебного предмета, коррекционного 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тематическое планирование с определением основных ви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бной деятельности обучаю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описание материально-технического обеспечения образовательной деятельност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/>
              <w:t>Рабочая группа, учителя – предметники, зам.директора по НМ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АООП НОО с ОВЗ (задержка психического развития) 2 – 4 классы на 2017 – 2018 учебный год, утверждённая приказом директора не соответствует установленным требованиям в части структуры и содерж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ООП НОО (ЗПР) разработана на 2017 – 2018 учебный год, что на соответствует нормативному сроку освоение программы, предусмотренному ФГОС З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ООП для обучающихся с ограниченными возможностями здоровья (ЗПР) согласно нормативному сроку освоения программы НОО – 4 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 структуре АООП НОО не представлены подразделы «Программа УУД», «Программа формирования экологической культуры, здорового и безопасного образа жиз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представить п.2.2 Содержательный раздел АООП НОО (ЗПР) «Программа УУД»</w:t>
            </w:r>
          </w:p>
          <w:p>
            <w:pPr>
              <w:pStyle w:val="Normal"/>
              <w:rPr/>
            </w:pPr>
            <w:r>
              <w:rPr/>
              <w:t>вариант 7.1 примерной АООП НОО (ЗПР) не предусматривает «Программа формирования экологической культуры, здорового и безопасного образа жизн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звания подразделов в содержании АООП НОО  «Планируемые результаты освоения обучающимися основной адаптированной образовательной программы  начального общего образования», «Программа воспитания и социализации обучающихся на ступени начального общего образования», «Система условий реализации основной образовательной программы» не соответствуют пункту 2.8 ФГОС ЗП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9639" w:leader="dot"/>
              </w:tabs>
              <w:jc w:val="both"/>
              <w:outlineLvl w:val="1"/>
              <w:rPr/>
            </w:pPr>
            <w:r>
              <w:rPr/>
              <w:t>Внести корректировку в АООП НОО по варианту 7.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9639" w:leader="dot"/>
              </w:tabs>
              <w:jc w:val="both"/>
              <w:outlineLvl w:val="1"/>
              <w:rPr/>
            </w:pPr>
            <w:r>
              <w:rPr/>
              <w:t xml:space="preserve">1. Целевой разде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9639" w:leader="dot"/>
              </w:tabs>
              <w:spacing w:before="120" w:after="120"/>
              <w:jc w:val="both"/>
              <w:outlineLvl w:val="2"/>
              <w:rPr/>
            </w:pPr>
            <w:r>
              <w:rPr/>
              <w:t xml:space="preserve">п.1.2. Планируемые результаты освоения обучающимися </w:t>
              <w:br/>
              <w:t xml:space="preserve">с задержкой психического развития адаптированной основной общеобразовательной программы начального общего образования </w:t>
            </w:r>
          </w:p>
          <w:p>
            <w:pPr>
              <w:pStyle w:val="Normal"/>
              <w:rPr/>
            </w:pPr>
            <w:r>
              <w:rPr/>
              <w:t>3.Организационный раздел</w:t>
            </w:r>
          </w:p>
          <w:p>
            <w:pPr>
              <w:pStyle w:val="Normal"/>
              <w:rPr/>
            </w:pPr>
            <w:r>
              <w:rPr/>
              <w:t>п.3.2 «Система условий реализации основной образовательной программ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9639" w:leader="dot"/>
              </w:tabs>
              <w:spacing w:before="120" w:after="120"/>
              <w:jc w:val="both"/>
              <w:outlineLvl w:val="2"/>
              <w:rPr/>
            </w:pPr>
            <w:r>
              <w:rPr/>
              <w:t>(согласно п.2.8 ФГОС НОО ОВЗ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ind w:right="100" w:hanging="0"/>
              <w:rPr/>
            </w:pPr>
            <w:r>
              <w:rPr>
                <w:rStyle w:val="Bodytext8NotBold"/>
                <w:i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</w:rPr>
              <w:t xml:space="preserve"> подразделе</w:t>
            </w:r>
            <w:r>
              <w:rPr>
                <w:rStyle w:val="Bodytext810pt1"/>
                <w:i w:val="false"/>
                <w:sz w:val="24"/>
                <w:szCs w:val="24"/>
              </w:rPr>
              <w:t xml:space="preserve"> «Пояснительная записка»</w:t>
            </w:r>
            <w:r>
              <w:rPr>
                <w:i/>
                <w:sz w:val="24"/>
                <w:szCs w:val="24"/>
              </w:rPr>
              <w:t xml:space="preserve"> не описаны принципы и подходы к формированию АООП НОО. </w:t>
            </w:r>
            <w:r>
              <w:rPr>
                <w:b/>
                <w:i/>
                <w:sz w:val="24"/>
                <w:szCs w:val="24"/>
              </w:rPr>
              <w:t>Представленные в подразделе</w:t>
            </w:r>
            <w:r>
              <w:rPr>
                <w:rStyle w:val="Bodytext810pt1"/>
                <w:b w:val="false"/>
                <w:i w:val="false"/>
                <w:sz w:val="24"/>
                <w:szCs w:val="24"/>
              </w:rPr>
              <w:t xml:space="preserve"> «Планируемые результаты освоения обучающимися основной адаптированной образовательной программы начального общего образования»</w:t>
            </w:r>
            <w:r>
              <w:rPr>
                <w:rStyle w:val="Bodytext810pt"/>
                <w:b w:val="false"/>
                <w:i/>
                <w:sz w:val="24"/>
                <w:szCs w:val="24"/>
              </w:rPr>
              <w:t xml:space="preserve"> предметные</w:t>
            </w:r>
            <w:r>
              <w:rPr>
                <w:i/>
                <w:sz w:val="24"/>
                <w:szCs w:val="24"/>
              </w:rPr>
              <w:t xml:space="preserve"> и метапредметные планируемые результаты</w:t>
            </w:r>
            <w:r>
              <w:rPr>
                <w:rStyle w:val="Bodytext810pt"/>
                <w:i/>
                <w:sz w:val="24"/>
                <w:szCs w:val="24"/>
              </w:rPr>
              <w:t xml:space="preserve"> не</w:t>
            </w:r>
            <w:r>
              <w:rPr>
                <w:i/>
                <w:sz w:val="24"/>
                <w:szCs w:val="24"/>
              </w:rPr>
              <w:t xml:space="preserve"> приведены в </w:t>
            </w:r>
            <w:r>
              <w:rPr>
                <w:rStyle w:val="Bodytext8NotBold"/>
                <w:i/>
                <w:sz w:val="24"/>
                <w:szCs w:val="24"/>
              </w:rPr>
              <w:t>соответствие с ФГОС</w:t>
            </w:r>
            <w:r>
              <w:rPr>
                <w:i/>
                <w:sz w:val="24"/>
                <w:szCs w:val="24"/>
              </w:rPr>
              <w:t xml:space="preserve"> НО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соответствие с ФГОС НОО п.1.2.</w:t>
            </w:r>
            <w:r>
              <w:rPr>
                <w:rStyle w:val="Bodytext810pt1"/>
                <w:b w:val="false"/>
                <w:i w:val="false"/>
                <w:sz w:val="24"/>
                <w:szCs w:val="24"/>
              </w:rPr>
              <w:t xml:space="preserve"> «Планируемые результаты освоения обучающимися основной адаптированной образовательной программы начального общего образовани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left="23" w:righ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драздел</w:t>
            </w:r>
            <w:r>
              <w:rPr>
                <w:rStyle w:val="Bodytext12pt"/>
              </w:rPr>
              <w:t xml:space="preserve"> </w:t>
            </w:r>
            <w:r>
              <w:rPr>
                <w:rStyle w:val="Bodytext12pt"/>
                <w:i w:val="false"/>
              </w:rPr>
              <w:t xml:space="preserve">«Программа коррекционной работы» </w:t>
            </w:r>
            <w:r>
              <w:rPr>
                <w:rStyle w:val="1"/>
                <w:sz w:val="24"/>
                <w:szCs w:val="24"/>
              </w:rPr>
              <w:t>не содержит: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2722" w:leader="none"/>
                <w:tab w:val="left" w:pos="5276" w:leader="none"/>
              </w:tabs>
              <w:spacing w:lineRule="auto" w:line="240"/>
              <w:ind w:left="23" w:righ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речень, содержание и план реализации индивидуально ориентированных коррекционных мероприятии, обеспечивающих удовлетворение</w:t>
              <w:tab/>
              <w:t>особых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1743" w:leader="none"/>
                <w:tab w:val="left" w:pos="4066" w:leader="none"/>
              </w:tabs>
              <w:spacing w:lineRule="auto" w:line="240"/>
              <w:ind w:left="23" w:righ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разовательных потребностей обучающихся с ОВЗ; систему</w:t>
            </w:r>
            <w:r>
              <w:rPr>
                <w:rStyle w:val="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комплексного</w:t>
              <w:tab/>
              <w:t>психолого-медико-</w:t>
            </w:r>
          </w:p>
          <w:p>
            <w:pPr>
              <w:pStyle w:val="6"/>
              <w:shd w:fill="auto" w:val="clear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дагогического сопровожд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и изменения и корректировку в   2.Содержательный раздел 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2722" w:leader="none"/>
                <w:tab w:val="left" w:pos="5276" w:leader="none"/>
              </w:tabs>
              <w:spacing w:lineRule="auto" w:line="240"/>
              <w:ind w:left="23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.3 </w:t>
            </w:r>
            <w:r>
              <w:rPr>
                <w:rStyle w:val="Bodytext12pt"/>
                <w:i w:val="false"/>
              </w:rPr>
              <w:t xml:space="preserve">Программа коррекционной работы»: </w:t>
            </w:r>
            <w:r>
              <w:rPr>
                <w:rStyle w:val="1"/>
                <w:sz w:val="24"/>
                <w:szCs w:val="24"/>
              </w:rPr>
              <w:t>перечень, содержание и план реализации индивидуально ориентированных коррекционных мероприятии, обеспечивающих удовлетворение</w:t>
            </w:r>
            <w:r>
              <w:rPr>
                <w:rStyle w:val="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особых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1743" w:leader="none"/>
                <w:tab w:val="left" w:pos="4066" w:leader="none"/>
              </w:tabs>
              <w:spacing w:lineRule="auto" w:line="240"/>
              <w:ind w:left="23" w:righ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разовательных потребностей обучающихся с ОВЗ; систему</w:t>
            </w:r>
            <w:r>
              <w:rPr>
                <w:rStyle w:val="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комплексного</w:t>
              <w:tab/>
              <w:t>психолого-медико-</w:t>
            </w:r>
          </w:p>
          <w:p>
            <w:pPr>
              <w:pStyle w:val="6"/>
              <w:shd w:fill="auto" w:val="clear"/>
              <w:spacing w:lineRule="auto" w:line="240"/>
              <w:ind w:left="23" w:hanging="0"/>
              <w:rPr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</w:rPr>
              <w:t>педагогического сопровожде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20" w:right="20" w:hanging="0"/>
              <w:rPr>
                <w:sz w:val="24"/>
                <w:szCs w:val="24"/>
              </w:rPr>
            </w:pPr>
            <w:r>
              <w:rPr>
                <w:rStyle w:val="Bodytext12pt"/>
              </w:rPr>
              <w:t>Учебный план,</w:t>
            </w:r>
            <w:r>
              <w:rPr>
                <w:rStyle w:val="1"/>
                <w:sz w:val="24"/>
                <w:szCs w:val="24"/>
              </w:rPr>
              <w:t xml:space="preserve"> представленный в АООП НОО, не предусматривает курсы коррекционно-развивающего обучения.</w:t>
            </w:r>
          </w:p>
          <w:p>
            <w:pPr>
              <w:pStyle w:val="6"/>
              <w:shd w:fill="auto" w:val="clear"/>
              <w:spacing w:lineRule="auto" w:line="240"/>
              <w:ind w:left="23" w:right="2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соответствие с законодательством РФ и  с требованиями ФГОС НОО ОВ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rStyle w:val="Bodytext12pt"/>
              </w:rPr>
              <w:t>Рабочие программы</w:t>
            </w:r>
            <w:r>
              <w:rPr>
                <w:rStyle w:val="1"/>
                <w:sz w:val="24"/>
                <w:szCs w:val="24"/>
              </w:rPr>
              <w:t xml:space="preserve"> по учебным предметам (на примере рабочей программы по учебному предмету «музыка»):</w:t>
            </w:r>
          </w:p>
          <w:p>
            <w:pPr>
              <w:pStyle w:val="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1" w:leader="none"/>
              </w:tabs>
              <w:spacing w:lineRule="exact" w:line="274"/>
              <w:ind w:left="20" w:righ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 приведены в соответствие с пунктом 2.9.5 ФГОС ЗПР в части структуры;</w:t>
            </w:r>
          </w:p>
          <w:p>
            <w:pPr>
              <w:pStyle w:val="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1" w:leader="none"/>
              </w:tabs>
              <w:spacing w:lineRule="exact" w:line="274"/>
              <w:ind w:left="20" w:righ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ставлены на основе примерных программ, вместе с тем в пункте 2.9.5 ФГОС ЗПР указано, что рабочие программы разрабатываются на основе требований к результатам освоения АООП НОО;</w:t>
            </w:r>
          </w:p>
          <w:p>
            <w:pPr>
              <w:pStyle w:val="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74"/>
              <w:ind w:left="20" w:righ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работаны и составлены в соответствии с нормативным документом, не регламентирующим обучение детей с ОВЗ (федеральный компонент государственного стандарта второго поколения начального общего образования).</w:t>
            </w:r>
          </w:p>
          <w:p>
            <w:pPr>
              <w:pStyle w:val="6"/>
              <w:shd w:fill="auto" w:val="clear"/>
              <w:spacing w:lineRule="auto" w:line="240"/>
              <w:ind w:left="23" w:right="2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изменения и дополнения в рабочие программы по учебным предметам согласно ФГОС НОО ОВ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) пояснительную записку, в которой конкретизируются общие цели образования с учетом специфики учебного предмета, коррекцио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бщую характеристику учебного предмета, коррекционного курса с учетом особенностей его освоения обучающими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описание места учебного предмета в учебном пла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личностные и предметные результаты освоения учебного предмета,  коррекционного кур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содержание учебного предмета, коррекционного 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тематическое планирование с определением основных ви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бной деятельности обучающихся;</w:t>
            </w:r>
          </w:p>
          <w:p>
            <w:pPr>
              <w:pStyle w:val="Normal"/>
              <w:rPr/>
            </w:pPr>
            <w:r>
              <w:rPr/>
              <w:t>7) описание материально-технического обеспечения образовательн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/>
              <w:t>учителя – предметники, учителя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left="20" w:right="20" w:hanging="0"/>
              <w:rPr>
                <w:rStyle w:val="1"/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</w:rPr>
              <w:t>Адаптированная основная общеобразовательная программа основного общего образования обучающихся с ограниченными возможностями здоровья (с лёгкой умственной отсталостью) начального общего образования муниципального бюджетного общеобразовательного учреждения Кутуликская средняя общеобразовательная школа 2017 - 2018 учебный год, утверждённая приказом директора учреждения от 14 июня 2017 года № 245, разработана на 2017-2018 учебный год (1 год), что не соответствует нормативному сроку освоения пр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ООП для обучающихся с ограниченными возможностями здоровья (с легкой умственной отсалостью) согласно нормативному сроку освоения программы НОО – 4 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администрация школ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структуре программы не представлены: календарный</w:t>
            </w:r>
          </w:p>
          <w:p>
            <w:pPr>
              <w:pStyle w:val="6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ебный график, оценочные и методические материалы, рабочие программы.</w:t>
            </w:r>
          </w:p>
          <w:p>
            <w:pPr>
              <w:pStyle w:val="6"/>
              <w:shd w:fill="auto" w:val="clear"/>
              <w:spacing w:lineRule="auto" w:line="240"/>
              <w:ind w:left="23" w:right="2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ти изменения и дополнения в АООП: представить </w:t>
            </w:r>
            <w:r>
              <w:rPr>
                <w:rStyle w:val="1"/>
                <w:sz w:val="24"/>
                <w:szCs w:val="24"/>
              </w:rPr>
              <w:t>календарный</w:t>
            </w:r>
          </w:p>
          <w:p>
            <w:pPr>
              <w:pStyle w:val="6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ебный график, оценочные и методические материалы, рабочие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left="20" w:right="20" w:hanging="0"/>
              <w:rPr/>
            </w:pPr>
            <w:r>
              <w:rPr>
                <w:rStyle w:val="1"/>
                <w:sz w:val="24"/>
                <w:szCs w:val="24"/>
              </w:rPr>
              <w:t>По тексту программ используется термин «ступень обучения», не предусмотренный законодательством об образова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корректиров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В представленных на момент проверки индивидуальных </w:t>
            </w:r>
            <w:r>
              <w:rPr>
                <w:rStyle w:val="5"/>
                <w:sz w:val="24"/>
                <w:szCs w:val="24"/>
              </w:rPr>
              <w:t>учебных планах обучающихся с ОВЗ на дому предусмотрены часы на самостоятельную подготовку, однако документы, подтверждающие содержание изучаемого материала и фактическое освоение обучающимися объема часов учебного плана, не предусмотрены</w:t>
            </w:r>
          </w:p>
          <w:p>
            <w:pPr>
              <w:pStyle w:val="6"/>
              <w:shd w:fill="auto" w:val="clear"/>
              <w:spacing w:lineRule="auto" w:line="240"/>
              <w:ind w:left="20" w:right="2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szCs w:val="24"/>
              </w:rPr>
              <w:t>Представить документы, подтверждающие содержание изучаемого материала и фактическое освоение обучающимися объема часов учебного пла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О.Д.Санжих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8">
    <w:name w:val="Body text (8)_"/>
    <w:basedOn w:val="Style14"/>
    <w:qFormat/>
    <w:rPr>
      <w:sz w:val="19"/>
      <w:szCs w:val="19"/>
      <w:shd w:fill="FFFFFF" w:val="clear"/>
      <w:lang w:bidi="ar-SA"/>
    </w:rPr>
  </w:style>
  <w:style w:type="character" w:styleId="Bodytext810pt">
    <w:name w:val="Body text (8) + 10 pt"/>
    <w:basedOn w:val="Bodytext8"/>
    <w:qFormat/>
    <w:rPr>
      <w:b/>
      <w:bCs/>
      <w:sz w:val="20"/>
      <w:szCs w:val="20"/>
    </w:rPr>
  </w:style>
  <w:style w:type="character" w:styleId="Bodytext810pt1">
    <w:name w:val="Body text (8) + 10 pt1"/>
    <w:basedOn w:val="Bodytext8"/>
    <w:qFormat/>
    <w:rPr>
      <w:b/>
      <w:bCs/>
      <w:i/>
      <w:iCs/>
      <w:sz w:val="20"/>
      <w:szCs w:val="20"/>
    </w:rPr>
  </w:style>
  <w:style w:type="character" w:styleId="Bodytext8NotBold">
    <w:name w:val="Body text (8) + Not Bold"/>
    <w:basedOn w:val="Bodytext8"/>
    <w:qFormat/>
    <w:rPr>
      <w:b/>
      <w:bCs/>
    </w:rPr>
  </w:style>
  <w:style w:type="character" w:styleId="Bodytext">
    <w:name w:val="Body text_"/>
    <w:basedOn w:val="Style14"/>
    <w:qFormat/>
    <w:rPr>
      <w:sz w:val="23"/>
      <w:szCs w:val="23"/>
      <w:shd w:fill="FFFFFF" w:val="clear"/>
      <w:lang w:bidi="ar-SA"/>
    </w:rPr>
  </w:style>
  <w:style w:type="character" w:styleId="1">
    <w:name w:val="Основной текст1"/>
    <w:basedOn w:val="Bodytext"/>
    <w:qFormat/>
    <w:rPr/>
  </w:style>
  <w:style w:type="character" w:styleId="Bodytext12pt">
    <w:name w:val="Body text + 12 pt"/>
    <w:basedOn w:val="Bodytext"/>
    <w:qFormat/>
    <w:rPr>
      <w:i/>
      <w:iCs/>
      <w:sz w:val="24"/>
      <w:szCs w:val="24"/>
    </w:rPr>
  </w:style>
  <w:style w:type="character" w:styleId="5">
    <w:name w:val="Основной текст5"/>
    <w:basedOn w:val="Bodytext"/>
    <w:qFormat/>
    <w:rPr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81">
    <w:name w:val="Body text (8)"/>
    <w:basedOn w:val="Normal"/>
    <w:qFormat/>
    <w:pPr>
      <w:shd w:fill="FFFFFF" w:val="clear"/>
      <w:spacing w:lineRule="exact" w:line="223"/>
      <w:jc w:val="both"/>
    </w:pPr>
    <w:rPr>
      <w:sz w:val="19"/>
      <w:szCs w:val="19"/>
      <w:shd w:fill="FFFFFF" w:val="clear"/>
      <w:lang w:val="en-US" w:eastAsia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69"/>
      <w:jc w:val="both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13:00Z</dcterms:created>
  <dc:creator>Zav</dc:creator>
  <dc:description/>
  <cp:keywords/>
  <dc:language>en-US</dc:language>
  <cp:lastModifiedBy>Zav</cp:lastModifiedBy>
  <dcterms:modified xsi:type="dcterms:W3CDTF">2018-02-20T07:13:00Z</dcterms:modified>
  <cp:revision>2</cp:revision>
  <dc:subject/>
  <dc:title>План мероприятий по устранению нарушений, </dc:title>
</cp:coreProperties>
</file>